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gl2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цепция построения глобальной информационной инфраструктуры как методологическая основа формирования национальных информационных инфраструкту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выполнению лаборатор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обальную информационную инфраструктуру предполагается интегрировать большинство национальных и входящих в них региональных и абонентских сетей связи стран мирового сообщества, что позволит любому абоненту пользоваться различными услугами связи в любом месте земного шара и в любое врем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компонентами глобальной информационной инфраструктуры назван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ранспортная сеть в виде Ш-ЦСИС (В-ISDN), включающая как фиксированные, так и мобильные сет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аза данных услу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еть доступ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ые высокоскоростные терминалы пользовател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льная информационная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а представляет собой комплексное решение по развитию индустрии телекоммуникационных и информационных услуг нового поколения в мировом масштабе. Глобальную информационную инфраструктуру можно рассматривать в виде композиции (перекрестка) ряда базовых технологий, интегрирование которых в рамках концепции ГИИ предполагает качественные изменения условий деятельности и жизни челове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базовых</w:t>
      </w:r>
      <w:r>
        <w:rPr>
          <w:rFonts w:cs="Times New Roman" w:ascii="Times New Roman" w:hAnsi="Times New Roman"/>
          <w:sz w:val="28"/>
          <w:szCs w:val="28"/>
        </w:rPr>
        <w:t xml:space="preserve"> технологий ГИИ включает следующие виды индустри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мпьютерну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у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бытовых электронных приборов (consumer electronics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х приложений или сервисов, называемых также индустрией содержательных сервисов или приложения (content or application industry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том важ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комбинаций базовых технологий, удовлетворяющих требованиям концепции ГИИ, является их согласованность, целостность и законченность в том смысле, что данные комбинации технологий определяют законченные сценарии предоставления услуг (сервиса) конечному пользователю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формирована мощная международная кооперация по разработке стандартов и принципов создания технологий ГИИ. Разработана обширная программа работ по стандартизации ГИИ, включающая несколько десятков высокоприоритетных проектов, выполнение которых осуществляется форсированными темпами. Общая стратегия практического воплощения ГИИ в жизнь предполагает эволюционный путь развития, т.е. построение ГИИ на основе уже существующих систем и технологий посредством их последовательной модернизации и интеграции на базе новых принципов и стандартов. В частности, потенциальными сервисами ГИИ могут служить услуги современной телефонии, услуги передачи данных и сервисы приложений сети Интерн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имеется целый ряд опреде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ГИИ «Глобальная информационная структур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Глобальной информационной инфраструктурой следует понимать глобальную интегрированную среду телекоммуникационных и информационных сервисов (услуг), характеризующую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прерывной в пространстве и во времени физической доступностью сервисов ГИИ, т.е. возможностью доступа к ГИИ в любой момент времени и в любой точке географического пространств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ехнической простотой доступа к ГИИ, реализуемого посредством использования специализированных информационных устройств (приборов, терминалов) ввода/вывода нового поколения IA (Information Appliances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сеобщей доступностью сервисов ГИИ, прежде всего по стоимости услуг, что позволяет потенциально каждому человеку за приемлемую плату иметь необходимый доступ к информационным и телекоммуникационным сервисам Г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гарантированностью обеспечения требуемого качества обслуживания и защиты информации при использовании услуг Г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ширным ассортиментом выбора предоставляемых прикладных услуг, охватывающих все имеющиеся виды информации: аудио, видео, графическую, динамическую графику, данные, документы гипермультимеди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м на основе достижения широкого международного согласия по общим принципам управления доступом к ресурсам ГИИ, основанного на бесшовном соединении взаимосвязанных интероперабельных коммуникационных сетей, компьютерного оборудования, информационных баз данных и информационных терминал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писания и анализа</w:t>
      </w:r>
      <w:r>
        <w:rPr>
          <w:rFonts w:cs="Times New Roman" w:ascii="Times New Roman" w:hAnsi="Times New Roman"/>
          <w:sz w:val="28"/>
          <w:szCs w:val="28"/>
        </w:rPr>
        <w:t xml:space="preserve"> свойств ГИИ применяется некоторый на6op моделей, с помощью которых объект исследования рассматривается с разных точек зрения. Глобальная информационная инфраструктура представляет собой чрезвычайно сложную комплексную технологи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</w:t>
      </w:r>
      <w:r>
        <w:rPr>
          <w:rFonts w:cs="Times New Roman" w:ascii="Times New Roman" w:hAnsi="Times New Roman"/>
          <w:sz w:val="28"/>
          <w:szCs w:val="28"/>
        </w:rPr>
        <w:t xml:space="preserve">, занимающиеся этой проблемой, пришли к выводу, что для спецификации технологий ГИИ не представляется возможным обойтись некоторой единой эталонной моделью. Поэтому для целей спецификаций свойств, услуг, принципов функционирования, организационной структуры и других аспектов ГИИ используется целый набор различного рода модел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общей моделью пользовательского видения ГИИ служит ее представление в виде наполняющей жизненное пространство среды, реализующей следующие основные функц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ккумулирование и интеграцию разнообразных информационных, коммуникационных, проблемно-ориентированных услуг, включая, в частности, такие прикладные сервисы, как электронная почта, видеоконференции, телемаркетинг, телемедицина, дистанционное образование и т.п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гарантированного персонального доступа к сервисам и ресурсам ГИИ независимо от времени и места нахождения потребителя с помощью применения интеллектуальных информационных приборов, в качестве которых могут использоваться различные терминалы, устройства ввода/вывода данных, коммуникационные приборы, оборудование по обработке информации, а также их комбин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се организационно-технологические аспекты, необходимые для поддержки функционирования Г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том компонентами</w:t>
      </w:r>
      <w:r>
        <w:rPr>
          <w:rFonts w:cs="Times New Roman" w:ascii="Times New Roman" w:hAnsi="Times New Roman"/>
          <w:sz w:val="28"/>
          <w:szCs w:val="28"/>
        </w:rPr>
        <w:t xml:space="preserve"> сетевой инфраструктуры ГИИ могут быть различные типы современных сетевых технологий, интегрированных в единую всеобъемлющую телекоммуникационную среду. Например, сетевыми компонентами ГИИ могут быть системы узкополосной и широко полосной цифровой сети с интеграцией служб (N-ISDN, В-ISDN); сети пакетной коммутации (PSDN); сети кабельного телевидения (CATV); современные локальные сетевые технологии (LAN) и д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более детального</w:t>
      </w:r>
      <w:r>
        <w:rPr>
          <w:rFonts w:cs="Times New Roman" w:ascii="Times New Roman" w:hAnsi="Times New Roman"/>
          <w:sz w:val="28"/>
          <w:szCs w:val="28"/>
        </w:rPr>
        <w:t xml:space="preserve"> описания ГИИ применяется метод функциональной декомпозиции (в противовес физическому представлению), посредством которого определяется функциональная структура ГИИ (Punctional structure of the ГИИ), состоящая из следующих функциональных уровн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етевой инфраструктуры (Network infrastructure) — самого нижнего уровн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граммного обеспечения — среднего уровня (Middleware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ровня приложений (Application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ая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а предоставляет надежный сервис для транспортировки различных видов информации, включая данные, текст, факсимильные сообщения, аудио- и видеоинформацию, документы гипермультимедиа, графические образы, различные информационные контейнеры. Она строится из разнообразных типов сетей, посредством которых реализуется доступ пользователей к ресурсам ГИИ. Сети, интегрированные в инфраструктуру ГИИ, могут иметь свою собственную более детальную структуризацию. Сетевая инфраструктура ГИИ охватывает также сети конечных пользователей, так называемые пользовательские (домашние) сети (customer premises network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 уровень включает функции, реализующие универсальные сервисы, используемые многими приложениями. К числу характерных функций программного обеспечения среднего уровня относятся средства обеспечения защиты информации, служба справочника, служба имен, сервисы управления данными, учет стоимости обслуживания (биллинг) и т.п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й охватывает широкий спектр сетевых и информационных проблемно-ориентированных услуг (сервисов), предоставление которых пользователю и составляет основное назначение Г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нее упоминались примеры таких сервисов. Еще раз отметим наиболее широко известные из них, а именно: электронную почту, телефонный сервис, видеоконференции, телемаркетинг, телемедицину, интерактивную передачу речи и видеоданных, оперативный поиск распределенных документов гипермультимеди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м</w:t>
      </w:r>
      <w:r>
        <w:rPr>
          <w:rFonts w:cs="Times New Roman" w:ascii="Times New Roman" w:hAnsi="Times New Roman"/>
          <w:sz w:val="28"/>
          <w:szCs w:val="28"/>
        </w:rPr>
        <w:t xml:space="preserve"> шагом раскрытия функциональной структуры ГИИ является описание композиций групп однородных функций. В отчете R60 представлены три такие модели, называемые моделями функционального группирования (Functional groupings). Первая модель, включающая четыре группы функций, упорядоченных по следующим уровням абстракции: </w:t>
      </w:r>
    </w:p>
    <w:p>
      <w:pPr>
        <w:pStyle w:val="Normal"/>
        <w:spacing w:lineRule="auto" w:line="360" w:before="0" w:after="0"/>
        <w:ind w:left="106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етевой уровень (Network Level) — самый нижний: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ключает сети коммутации, транспортные сети, пользовательские се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ервис транспортировки информации между оконечными системам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поддержку сетевого управления. 2. Уровень организации работы сетевой инфраструктуры (Networking Level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оделирует логические сети, включая соответствующие средства административного управления работой сетей, средства управления соединениями и сервисам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ключает средства комплексирования и организации совместной работы разнотипных сетевых технолог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личные функции для управления работой ниже лежащего сетевого уров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ровень сервиса (Service Level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еализует функции обработки, хранения и распределения информац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яет функции вызова приложений и управления и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держку мультимедиа технолог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ровень приложений (Application Level) содержит весь спектр предоставляемых ГИИ прикладных услу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уровень детализации описания свойств ГИИ занимают так называемые функциональные (Functional) модели. Такие модели определяют состав функционально-ориентированных систем (элементов Г IN), входящих в сетевую инфраструктуру, и стековую архитектуру функциональных модулей, реализуемых этими систем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ами</w:t>
      </w:r>
      <w:r>
        <w:rPr>
          <w:rFonts w:cs="Times New Roman" w:ascii="Times New Roman" w:hAnsi="Times New Roman"/>
          <w:sz w:val="28"/>
          <w:szCs w:val="28"/>
        </w:rPr>
        <w:t xml:space="preserve"> таких элементов ГИИ могут служит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конечное оборудование пользователей ЕОЕ (End User Equipment), например, информационные приборы IА (Information Appliances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ети доступа к ядру сетевой инфраструктуры ГИИ (Access Network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ети ядра инфраструктуры ГИИ (Core Network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ковые</w:t>
      </w:r>
      <w:r>
        <w:rPr>
          <w:rFonts w:cs="Times New Roman" w:ascii="Times New Roman" w:hAnsi="Times New Roman"/>
          <w:sz w:val="28"/>
          <w:szCs w:val="28"/>
        </w:rPr>
        <w:t xml:space="preserve"> структуры функциональных модулей зависят от типа систем, на которых они реализуются. Так, например, для оконечной системы такой стек состоит из следующих пяти уровней модул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анспортного (transport), обеспечивающего базовый сервис транспортировки данны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правления транспортом (transport control), реализующего расширенные функции сетевого управления, например, управление виртуальными сетям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вигации (navigation), обеспечивающего функциональность, связанную с поиском и перемещением информации в сети по запросам пользовател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gl211"/>
      <w:bookmarkStart w:id="2" w:name="gl211"/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на лабораторную рабо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ормите отчет по лабораторной работе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4:00Z</dcterms:created>
  <dc:creator>i.s.shumkova</dc:creator>
  <dc:description/>
  <cp:keywords/>
  <dc:language>en-US</dc:language>
  <cp:lastModifiedBy>Группа ФИ501  </cp:lastModifiedBy>
  <dcterms:modified xsi:type="dcterms:W3CDTF">2017-03-17T06:07:00Z</dcterms:modified>
  <cp:revision>24</cp:revision>
  <dc:subject/>
  <dc:title/>
</cp:coreProperties>
</file>