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</w:t>
      </w:r>
    </w:p>
    <w:p>
      <w:pPr>
        <w:pStyle w:val="Normal"/>
        <w:spacing w:lineRule="auto" w: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highlight w:val="yellow"/>
        </w:rPr>
        <w:t>Оборудование</w:t>
      </w:r>
      <w:r>
        <w:rPr>
          <w:b/>
          <w:highlight w:val="yellow"/>
          <w:lang w:val="en-US"/>
        </w:rPr>
        <w:t xml:space="preserve"> Ethernet </w:t>
      </w:r>
      <w:r>
        <w:rPr>
          <w:b/>
          <w:highlight w:val="yellow"/>
        </w:rPr>
        <w:t>и</w:t>
      </w:r>
      <w:r>
        <w:rPr>
          <w:b/>
          <w:highlight w:val="yellow"/>
          <w:lang w:val="en-US"/>
        </w:rPr>
        <w:t xml:space="preserve"> Fast Etherne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</w:rPr>
        <w:t>Цель работы:</w:t>
      </w:r>
      <w:r>
        <w:rPr/>
        <w:t xml:space="preserve"> Ознакомится с оборудованием для сетей </w:t>
      </w:r>
      <w:r>
        <w:rPr>
          <w:b/>
          <w:highlight w:val="yellow"/>
          <w:lang w:val="en-US"/>
        </w:rPr>
        <w:t>Ethernet</w:t>
      </w:r>
      <w:r>
        <w:rPr>
          <w:b/>
          <w:highlight w:val="yellow"/>
        </w:rPr>
        <w:t xml:space="preserve"> и </w:t>
      </w:r>
      <w:r>
        <w:rPr>
          <w:b/>
          <w:highlight w:val="yellow"/>
          <w:lang w:val="en-US"/>
        </w:rPr>
        <w:t>Fast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Ethernet</w:t>
      </w:r>
      <w:r>
        <w:rPr>
          <w:b/>
          <w:highlight w:val="yellow"/>
        </w:rPr>
        <w:t xml:space="preserve"> -</w:t>
      </w:r>
      <w:r>
        <w:rPr>
          <w:highlight w:val="yellow"/>
        </w:rPr>
        <w:t xml:space="preserve"> на сегодняшний день сеть </w:t>
      </w:r>
      <w:r>
        <w:rPr>
          <w:color w:val="FF0000"/>
          <w:highlight w:val="yellow"/>
        </w:rPr>
        <w:t>Ethernet/Fast Ethernet</w:t>
      </w:r>
      <w:r>
        <w:rPr>
          <w:highlight w:val="yellow"/>
        </w:rPr>
        <w:t xml:space="preserve"> является самой перспективной, она распространена наиболее широко, и аппаратура для неё выпускается наибольшим числом производител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highlight w:val="yellow"/>
        </w:rPr>
        <w:t>Адаптеры</w:t>
      </w:r>
      <w:r>
        <w:rPr>
          <w:b/>
          <w:highlight w:val="yellow"/>
          <w:lang w:val="en-US"/>
        </w:rPr>
        <w:t xml:space="preserve"> Ethernet </w:t>
      </w:r>
      <w:r>
        <w:rPr>
          <w:b/>
          <w:highlight w:val="yellow"/>
        </w:rPr>
        <w:t>и</w:t>
      </w:r>
      <w:r>
        <w:rPr>
          <w:b/>
          <w:highlight w:val="yellow"/>
          <w:lang w:val="en-US"/>
        </w:rPr>
        <w:t xml:space="preserve"> Fast Ethernet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4078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Сетевые адаптеры (NIC, Network Interface Card) Ethernet и Fast Ethernet могут соединятся с абонентом (компьютером) через один из стандартных интерфейсов:</w:t>
      </w:r>
    </w:p>
    <w:p>
      <w:pPr>
        <w:pStyle w:val="Normal"/>
        <w:spacing w:lineRule="auto" w:line="360"/>
        <w:rPr/>
      </w:pPr>
      <w:r>
        <w:rPr>
          <w:highlight w:val="yellow"/>
          <w:lang w:val="en-US"/>
        </w:rPr>
        <w:t>-</w:t>
      </w:r>
      <w:r>
        <w:rPr>
          <w:highlight w:val="yellow"/>
        </w:rPr>
        <w:t>шина</w:t>
      </w:r>
      <w:r>
        <w:rPr>
          <w:highlight w:val="yellow"/>
          <w:lang w:val="en-US"/>
        </w:rPr>
        <w:t xml:space="preserve"> PCI (Peripheral Component Interconnect);</w:t>
      </w:r>
    </w:p>
    <w:p>
      <w:pPr>
        <w:pStyle w:val="Normal"/>
        <w:spacing w:lineRule="auto" w:line="360"/>
        <w:rPr/>
      </w:pPr>
      <w:r>
        <w:rPr>
          <w:highlight w:val="yellow"/>
          <w:lang w:val="en-US"/>
        </w:rPr>
        <w:t>-</w:t>
      </w:r>
      <w:r>
        <w:rPr>
          <w:highlight w:val="yellow"/>
        </w:rPr>
        <w:t>шина</w:t>
      </w:r>
      <w:r>
        <w:rPr>
          <w:highlight w:val="yellow"/>
          <w:lang w:val="en-US"/>
        </w:rPr>
        <w:t xml:space="preserve"> ISA (Industry Standard Architecture);</w:t>
      </w:r>
    </w:p>
    <w:p>
      <w:pPr>
        <w:pStyle w:val="Normal"/>
        <w:spacing w:lineRule="auto" w:line="360"/>
        <w:rPr/>
      </w:pPr>
      <w:r>
        <w:rPr>
          <w:highlight w:val="yellow"/>
          <w:lang w:val="en-US"/>
        </w:rPr>
        <w:t>-</w:t>
      </w:r>
      <w:r>
        <w:rPr>
          <w:highlight w:val="yellow"/>
        </w:rPr>
        <w:t>шина PC Card (PCMCIA).</w:t>
      </w:r>
    </w:p>
    <w:p>
      <w:pPr>
        <w:pStyle w:val="Normal"/>
        <w:spacing w:lineRule="auto" w:line="360"/>
        <w:rPr/>
      </w:pPr>
      <w:r>
        <w:rPr/>
        <w:tab/>
        <w:t>Адаптеры, рассчитанные на системную шину ISA считаются устаревшими. Они выпускались 8- и 16-разрядными (8-разрядные адаптеры дешевле, 16-разрядные – быстрее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Сейчас шина PCI практически вытеснила шину ISA, она стала основной шиной расширения для персональных компьютеров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6577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Она обеспечивает обмен 32- и 64-разрядными данными и обладает высокой пропускной способностью (до 264 Мбайт/с), что вполне достаточно не только Fast Ethernet, но и более быстрой Gigabit Ethernet. Для обеспечения совместимости важно еще и то, что шина PCI используется не только в компьютерах IBM PC, но и в компьютерах фирмы Apple. Кроме того, эта шина поддерживает режим автоматического конфигурирования оборудования (Plug-and-Play). </w:t>
      </w:r>
    </w:p>
    <w:p>
      <w:pPr>
        <w:pStyle w:val="Normal"/>
        <w:spacing w:lineRule="auto" w:line="360"/>
        <w:rPr/>
      </w:pPr>
      <w:r>
        <w:rPr/>
        <w:tab/>
        <w:t>Шина PC Card (ранее использовавшиеся название PCMCIA) применяется в компьютерах Notebook. В этих компьютерах шина PCI обычно не имеет внешних подключений. Интерфейс PC Card предусматривает простое присоединение к компьютеру миниатюрных плат расширения, при этом скорость обмена данными с этими платами достаточно высок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66870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Однако сейчас все больше портативных компьютеров (как и ПК) оснащается встроенными сетевыми адаптерами, так как возможность доступа к сети становится стандартом «де-факто». </w:t>
      </w:r>
      <w:r>
        <w:rPr>
          <w:highlight w:val="yellow"/>
        </w:rPr>
        <w:t>Важнейшими характеристикам сетевых адаптеров являются:</w:t>
      </w:r>
    </w:p>
    <w:p>
      <w:pPr>
        <w:pStyle w:val="Normal"/>
        <w:spacing w:lineRule="auto" w:line="360"/>
        <w:rPr/>
      </w:pPr>
      <w:r>
        <w:rPr>
          <w:highlight w:val="yellow"/>
        </w:rPr>
        <w:t>- способ конфигурирования адаптера;</w:t>
      </w:r>
    </w:p>
    <w:p>
      <w:pPr>
        <w:pStyle w:val="Normal"/>
        <w:spacing w:lineRule="auto" w:line="360"/>
        <w:rPr/>
      </w:pPr>
      <w:r>
        <w:rPr>
          <w:highlight w:val="yellow"/>
        </w:rPr>
        <w:t>- объем буферной памяти и режимы обмена с ней;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- возможность установки ПЗУ для удаленной загрузки (BootROM);</w:t>
      </w:r>
    </w:p>
    <w:p>
      <w:pPr>
        <w:pStyle w:val="Normal"/>
        <w:spacing w:lineRule="auto" w:line="360"/>
        <w:rPr/>
      </w:pPr>
      <w:r>
        <w:rPr>
          <w:highlight w:val="yellow"/>
        </w:rPr>
        <w:t>- возможность подключения адаптера к разным типам среды передачи;</w:t>
      </w:r>
    </w:p>
    <w:p>
      <w:pPr>
        <w:pStyle w:val="Normal"/>
        <w:spacing w:lineRule="auto" w:line="360"/>
        <w:rPr/>
      </w:pPr>
      <w:r>
        <w:rPr>
          <w:highlight w:val="yellow"/>
        </w:rPr>
        <w:t>- возможность применения адаптером полнодуплексного режима обмена;</w:t>
      </w:r>
    </w:p>
    <w:p>
      <w:pPr>
        <w:pStyle w:val="Normal"/>
        <w:spacing w:lineRule="auto" w:line="360"/>
        <w:rPr/>
      </w:pPr>
      <w:r>
        <w:rPr>
          <w:highlight w:val="yellow"/>
        </w:rPr>
        <w:t>- совместимость адаптера (драйвера) с используемыми сетевыми программными средствами.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Первоначальная настройка адаптера выполняется и автоматически</w:t>
      </w:r>
      <w:r>
        <w:rPr/>
        <w:t xml:space="preserve"> в режиме Plug-and-Play при включении персонального компьютера. </w:t>
      </w:r>
      <w:r>
        <w:rPr>
          <w:highlight w:val="yellow"/>
        </w:rPr>
        <w:t>От размера буферной памяти сетевого адаптера зависит скорость работы адаптера и его способность поддержать большие объемы передаваемых данных.</w:t>
      </w:r>
      <w:r>
        <w:rPr/>
        <w:t xml:space="preserve"> Размер памяти обычно составляет несколько десятков мегабайт. Чем больше память, тем больше передаваемых и принимаемых пакетов может в ней храниться. 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Некоторые адаптеры поддерживают функцию удаленной загрузки по сети. Для этого на плате сетевого адаптера устанавливается микросхема постоянной памяти (Boot ROM),</w:t>
      </w:r>
      <w:r>
        <w:rPr/>
        <w:t xml:space="preserve"> в которой записана программа начальной загрузки персонального компьютера. Такой подход позволяет использовать компьютеры без жестких дисков.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Адаптер может быть рассчитан только на один тип кабеля, но может поддерживать возможность подключения нескольких разных сред передачи данных (витую пару, тонкий и толстый коаксиальные кабели).</w:t>
      </w:r>
      <w:r>
        <w:rPr/>
        <w:t xml:space="preserve"> Для этого на плате устанавливаются соответствующие разъемы. 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Наибольшую свободу подключения обеспечивали универсальные, так называемые адаптеры «Combo»,</w:t>
      </w:r>
      <w:r>
        <w:rPr/>
        <w:t xml:space="preserve"> на которых установлен полный набор разъемов (BNC, RJ-45 и AUI для Ethernet)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164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Все сетевые адаптеры подлежат сертификации. Сертификат FCC А-класса позволяет использовать адаптер в бизнесе, сертификат FCC В-класса – дома. Стандарт регламентирует безопасные уровни электромагнитного излучения сетевых адаптеров.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Совместимость драйвера адаптера с сетевым программным обеспечением является важной характеристикой, на которую необходимо обращать внимание при его выборе. Все поставщики сетевого программного обеспечения (Novell, Microsoft и др.) сертифицируют свои драйверы.</w:t>
      </w:r>
      <w:r>
        <w:rPr/>
        <w:t xml:space="preserve"> Если такой сертификат имеется, то можно быть уверенным, что проблем по совместимости с сетевым аппаратным обеспечением не будет. Производители сетевых адаптеров регулярно распространяют улучшенные, более быстрые и универсальные версии драйверов для своих пла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Репитеры и концентраторы Ethernet и Fast Ethernet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Использование репитеров и концентраторов (хабов) в сети Ethernet является не обязательным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265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Небольшие сети на основе сегментов10BASE2 или 10BASE5 могут функционировать без них. Для сетей из нескольких сегментов необходимо применение простейших репитеров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ункции репитеров и концентраторов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Репитеры (повторители) ретранслируют приходящие на них (на их порты) сигналы, восстанавливают их амплитуду и форму, что позволяет увеличивать протяженность сети.</w:t>
      </w:r>
      <w:r>
        <w:rPr/>
        <w:t xml:space="preserve"> Эту функцию реализуют и репитерные концентраторы. Помимо этой основной функции концентраторы Ethernet и Fast Ethernet могут выполнять еще ряд функций по обнаружению и исправлению некоторых простейших сетевых ошибок. 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Самый простой концентратор представляет собой довольно сложное устройство, автоматически устраняющее некоторые неисправности и временные сбои. Концентратор не только объединяет точки включения кабелей абонентов, но и улучшает условия обмена сети, повышает ее производительность, отключая неисправные или некорректно работающие сегменты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42660" cy="350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highlight w:val="yellow"/>
        </w:rPr>
        <w:t>Основная характеристика концентратора - он не производит никакой обработки информации, воспринимая пакеты как единое целое, не анализируя их внутреннего содержимог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highlight w:val="yellow"/>
        </w:rPr>
        <w:t>Коммутаторы</w:t>
      </w:r>
      <w:r>
        <w:rPr>
          <w:b/>
          <w:highlight w:val="yellow"/>
          <w:lang w:val="en-US"/>
        </w:rPr>
        <w:t xml:space="preserve"> Ethernet </w:t>
      </w:r>
      <w:r>
        <w:rPr>
          <w:b/>
          <w:highlight w:val="yellow"/>
        </w:rPr>
        <w:t>и</w:t>
      </w:r>
      <w:r>
        <w:rPr>
          <w:b/>
          <w:highlight w:val="yellow"/>
          <w:lang w:val="en-US"/>
        </w:rPr>
        <w:t xml:space="preserve"> Fast Ethernet</w:t>
      </w:r>
    </w:p>
    <w:p>
      <w:pPr>
        <w:pStyle w:val="Normal"/>
        <w:spacing w:lineRule="auto" w:line="360"/>
        <w:rPr>
          <w:highlight w:val="yellow"/>
        </w:rPr>
      </w:pPr>
      <w:r>
        <w:rPr>
          <w:lang w:val="en-US"/>
        </w:rPr>
        <w:tab/>
      </w:r>
      <w:r>
        <w:rPr/>
        <w:t xml:space="preserve">Коммутирующие </w:t>
      </w:r>
      <w:r>
        <w:rPr>
          <w:highlight w:val="yellow"/>
        </w:rPr>
        <w:t>концентраторы</w:t>
      </w:r>
      <w:r>
        <w:rPr/>
        <w:t xml:space="preserve"> (Switched Hubs) или</w:t>
      </w:r>
      <w:r>
        <w:rPr>
          <w:highlight w:val="yellow"/>
        </w:rPr>
        <w:t xml:space="preserve">, как их еще называют, коммутаторы (Switches), переключатели и свичи позволяют разделить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372225" cy="217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единую сеть на несколько сегментов для увеличения допустимого размера сети или с целью снижения информационной нагрузки (трафика) в отдельных ее частях.</w:t>
      </w:r>
      <w:r>
        <w:rPr/>
        <w:t xml:space="preserve"> Коммутирующие концентраторы переправляют из одной части сети в другую те пакеты, которые в этом нуждаются. Они в реальном времени определяют адрес приемника пакета и принимают решение о том, необходимо ли этот пакет переправлять, и кому. Коммутаторы не производят никакой обработки пакетов, а только контролируют их заголовок, они практически не замедляют сетевого обмена. Поскольку коммутаторы работают с информацией, находящейся внутри кадра, считается, что они ретранслируют кадры, а не пакеты, как репитерные концентраторы.</w:t>
      </w:r>
    </w:p>
    <w:p>
      <w:pPr>
        <w:pStyle w:val="Normal"/>
        <w:spacing w:lineRule="auto" w:line="360"/>
        <w:rPr/>
      </w:pPr>
      <w:r>
        <w:rPr/>
        <w:tab/>
        <w:t xml:space="preserve">Коммутаторы не ретранслируют коллизии, что выгодно отличает их от более простых репитерных концентраторов. </w:t>
      </w:r>
      <w:r>
        <w:rPr>
          <w:highlight w:val="yellow"/>
        </w:rPr>
        <w:t>Коммутаторы производят более глубокое разделение сети, чем концентраторы.</w:t>
      </w:r>
      <w:r>
        <w:rPr/>
        <w:t xml:space="preserve"> Они разделяют на сегменты зоны коллизий (Collision Domain) сети - области сети, на которые распространяются коллизии. В пришедшем пакете коммутатор читает физические адреса отправителя и получателя и передает его в тот сегмент, в который он адресован. Если пакет адресован абоненту из того же сегмента, к которому принадлежит отправитель, то он не ретранслируется. Коммутаторы выпускаются с 8, 12, 16 и 24 портами. </w:t>
      </w:r>
      <w:r>
        <w:rPr>
          <w:highlight w:val="yellow"/>
        </w:rPr>
        <w:t>Они характеризуются двумя показателями производительности: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- совокупная скорость ретрансляции пакетов, которая измеряется при активной работе всех имеющихся портов; </w:t>
      </w:r>
    </w:p>
    <w:p>
      <w:pPr>
        <w:pStyle w:val="Normal"/>
        <w:spacing w:lineRule="auto" w:line="360"/>
        <w:rPr/>
      </w:pPr>
      <w:r>
        <w:rPr>
          <w:highlight w:val="yellow"/>
        </w:rPr>
        <w:t>- максимальная скорость ретрансляции пакетов, которая измеряется при передаче пакетов из одного порта в другой, когда все остальные порты данного коммутатора отключены.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Основное правило, которого придерживаются при разбиении сети на части (сегменты) с помощью коммутатора, называется «правило 80/20». В соответствии с ним, необходимо, чтобы более 80 процентов всех передач происходило в пределах одной части (одного сегмента) сети. И только 20 процентов всех передач должно происходить между разными частями</w:t>
      </w:r>
      <w:r>
        <w:rPr/>
        <w:t xml:space="preserve"> (сегментами) сети, т.е. проходить через коммутатор. Только при выполнении этого правила коммутатор, и сеть работают эффективно. На практике необходимо стремиться к тому, чтобы сервер и активно работающие с ним абоненты (компьютеры) располагались в одном сегмен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Мосты и маршрутизаторы Ethernet и Fast Ethernet</w:t>
      </w:r>
    </w:p>
    <w:p>
      <w:pPr>
        <w:pStyle w:val="Normal"/>
        <w:spacing w:lineRule="auto" w:line="360"/>
        <w:rPr/>
      </w:pPr>
      <w:bookmarkStart w:id="0" w:name="keyword401"/>
      <w:bookmarkEnd w:id="0"/>
      <w:r>
        <w:rPr/>
        <w:tab/>
      </w:r>
      <w:r>
        <w:rPr>
          <w:highlight w:val="yellow"/>
        </w:rPr>
        <w:t>Мосты и маршрутизаторы изначально представляли собой универсальные компьютеры,</w:t>
      </w:r>
      <w:r>
        <w:rPr/>
        <w:t xml:space="preserve"> работающие в сети и выполняющие специфическую функцию соединения двух или более ее частей.</w:t>
      </w:r>
      <w:bookmarkStart w:id="1" w:name="sect12"/>
      <w:bookmarkEnd w:id="1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До недавнего времени мосты были основными устройствами, применявшимися для разделения сети на части (сегментирования). Их стоимость меньше, чем маршрутизаторов, а быстродействие выше, к тому же они, как и </w:t>
      </w:r>
      <w:bookmarkStart w:id="2" w:name="keyword414"/>
      <w:bookmarkEnd w:id="2"/>
      <w:r>
        <w:rPr/>
        <w:t>коммутаторы, прозрачны для протоколов второго уровня модели OSI - абоненты сети могут не знать о наличии в сети мостов, а все их пакеты доходят до нужного адресат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19675" cy="214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По своим функциональным возможностям мост очень близок к коммутатору, но медленнее последнего. Он обычно имеет от двух до четырех портов, каждый из которых соединен с одним из сетевых сегментов. В случае, когда мост выполняется на базе универсального компьютера, в него устанавливается нужное число сетевых адаптеров, к каждому из которых подключается свой сетевой сегмент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yellow"/>
        </w:rPr>
        <w:t>Традиционно различают внутренние и внешние мосты. Первые выполняются на основе компьютера-сервера, в который устанавливают несколько сетевых адаптеров (до четырех),</w:t>
      </w:r>
      <w:r>
        <w:rPr/>
        <w:t xml:space="preserve"> подключенные к разным сетевым сегментам - именно эти сетевые адаптеры и соответствующие программные средства и называются внутренним мостом.</w:t>
      </w:r>
    </w:p>
    <w:p>
      <w:pPr>
        <w:pStyle w:val="Normal"/>
        <w:spacing w:lineRule="auto" w:line="360"/>
        <w:rPr/>
      </w:pPr>
      <w:r>
        <w:rPr/>
        <w:tab/>
        <w:t>Внешний мост - это компьютер, в который установлены несколько сетевых адаптеров. В отличие от внутреннего моста, в этом случае сегменты сети могут быть только однотипными (например, Ethernet-Ethernet).</w:t>
      </w:r>
    </w:p>
    <w:p>
      <w:pPr>
        <w:pStyle w:val="Normal"/>
        <w:spacing w:lineRule="auto" w:line="360"/>
        <w:rPr/>
      </w:pPr>
      <w:r>
        <w:rPr/>
        <w:tab/>
        <w:t xml:space="preserve">Мосты, как и коммутаторы, разделяют зону конфликта (область коллизии, Collision Domain). В результате разделения зоны конфликта нагрузка на каждый сегмент уменьшается и преодолевается ограничения на размер сети. В отличие от коммутатора мост может обрабатывать (ретранслировать) только один пакет. Это связано с тем, что все функции моста выполняются последовательно одним центральным процессором компьютера, поэтому мост работает значительно медленнее, чем коммутатор. </w:t>
      </w:r>
      <w:bookmarkStart w:id="3" w:name="keyword477"/>
      <w:bookmarkEnd w:id="3"/>
      <w:r>
        <w:rPr/>
        <w:t xml:space="preserve">Мосты и </w:t>
      </w:r>
      <w:bookmarkStart w:id="4" w:name="keyword478"/>
      <w:bookmarkEnd w:id="4"/>
      <w:r>
        <w:rPr/>
        <w:t>коммутаторы очень близки по своим характеристикам. Однако мосты имеют большое преимущество,</w:t>
      </w:r>
      <w:bookmarkStart w:id="5" w:name="keyword480"/>
      <w:bookmarkEnd w:id="5"/>
      <w:r>
        <w:rPr/>
        <w:t xml:space="preserve"> они могут соединять не только одноименные сегменты, но также сопрягать сети Ethernet и Fast Ethernet с сетями любых других типов, такими как, FDDI или Token-Ring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ункции маршрутизаторов</w:t>
      </w:r>
    </w:p>
    <w:p>
      <w:pPr>
        <w:pStyle w:val="Normal"/>
        <w:spacing w:lineRule="auto" w:line="360"/>
        <w:rPr/>
      </w:pPr>
      <w:r>
        <w:rPr/>
        <w:tab/>
      </w:r>
      <w:bookmarkStart w:id="6" w:name="keyword487"/>
      <w:bookmarkEnd w:id="6"/>
      <w:r>
        <w:rPr>
          <w:highlight w:val="yellow"/>
        </w:rPr>
        <w:t>Маршрутизаторы работают на более высоком, третьем уровне модели OSI (</w:t>
      </w:r>
      <w:bookmarkStart w:id="7" w:name="keyword488"/>
      <w:bookmarkEnd w:id="7"/>
      <w:r>
        <w:rPr>
          <w:highlight w:val="yellow"/>
        </w:rPr>
        <w:t xml:space="preserve">коммутаторы и мосты </w:t>
      </w:r>
      <w:bookmarkStart w:id="8" w:name="keyword489"/>
      <w:bookmarkEnd w:id="8"/>
      <w:r>
        <w:rPr>
          <w:highlight w:val="yellow"/>
        </w:rPr>
        <w:t xml:space="preserve">- на втором), они взаимодействуют с протоколами более высоких уровней. </w:t>
      </w:r>
      <w:bookmarkStart w:id="9" w:name="keyword490"/>
      <w:bookmarkEnd w:id="9"/>
      <w:r>
        <w:rPr>
          <w:highlight w:val="yellow"/>
        </w:rPr>
        <w:t xml:space="preserve">Маршрутизаторы, как </w:t>
      </w:r>
      <w:bookmarkStart w:id="10" w:name="keyword491"/>
      <w:bookmarkEnd w:id="10"/>
      <w:r>
        <w:rPr>
          <w:highlight w:val="yellow"/>
        </w:rPr>
        <w:t xml:space="preserve">коммутаторы или мосты </w:t>
      </w:r>
      <w:bookmarkStart w:id="11" w:name="keyword492"/>
      <w:bookmarkEnd w:id="11"/>
      <w:r>
        <w:rPr>
          <w:highlight w:val="yellow"/>
        </w:rPr>
        <w:t>передают пакеты из одной части сети в другую (между сегментами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198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 xml:space="preserve">Между </w:t>
      </w:r>
      <w:bookmarkStart w:id="12" w:name="keyword495"/>
      <w:bookmarkEnd w:id="12"/>
      <w:r>
        <w:rPr>
          <w:highlight w:val="yellow"/>
        </w:rPr>
        <w:t xml:space="preserve">маршрутизаторами и </w:t>
      </w:r>
      <w:bookmarkStart w:id="13" w:name="keyword496"/>
      <w:bookmarkEnd w:id="13"/>
      <w:r>
        <w:rPr>
          <w:highlight w:val="yellow"/>
        </w:rPr>
        <w:t xml:space="preserve">мостами существуют принципиальные отличия: </w:t>
      </w:r>
      <w:bookmarkStart w:id="14" w:name="keyword497"/>
      <w:bookmarkEnd w:id="14"/>
      <w:r>
        <w:rPr>
          <w:highlight w:val="yellow"/>
        </w:rPr>
        <w:t>- маршрутизаторы работают не с физическими адресами пакетов (MAC-адресами), а с логическими сетевыми адресами (IP-адресами или IPX-адресами);</w:t>
      </w:r>
    </w:p>
    <w:p>
      <w:pPr>
        <w:pStyle w:val="Normal"/>
        <w:spacing w:lineRule="auto" w:line="360"/>
        <w:rPr/>
      </w:pPr>
      <w:bookmarkStart w:id="15" w:name="keyword498"/>
      <w:bookmarkEnd w:id="15"/>
      <w:r>
        <w:rPr>
          <w:highlight w:val="yellow"/>
        </w:rPr>
        <w:t>- маршрутизаторы ретранслируют не все приходящие данные, а только те, которые адресованы им, разделяя тем самым широковещательную область сети (</w:t>
      </w:r>
      <w:bookmarkStart w:id="16" w:name="keyword499"/>
      <w:bookmarkEnd w:id="16"/>
      <w:r>
        <w:rPr>
          <w:highlight w:val="yellow"/>
        </w:rPr>
        <w:t>Broadcast Domain);</w:t>
      </w:r>
      <w:r>
        <w:rPr/>
        <w:t xml:space="preserve">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 xml:space="preserve">- все абоненты обязательно должны знать о присутствии в сети </w:t>
      </w:r>
      <w:bookmarkStart w:id="17" w:name="keyword500"/>
      <w:bookmarkEnd w:id="17"/>
      <w:r>
        <w:rPr>
          <w:highlight w:val="yellow"/>
        </w:rPr>
        <w:t xml:space="preserve">маршрутизатора, они не прозрачны для абонентов в отличие от </w:t>
      </w:r>
      <w:bookmarkStart w:id="18" w:name="keyword501"/>
      <w:bookmarkEnd w:id="18"/>
      <w:r>
        <w:rPr>
          <w:highlight w:val="yellow"/>
        </w:rPr>
        <w:t>мостов и</w:t>
      </w:r>
      <w:bookmarkStart w:id="19" w:name="keyword502"/>
      <w:bookmarkEnd w:id="19"/>
      <w:r>
        <w:rPr>
          <w:highlight w:val="yellow"/>
        </w:rPr>
        <w:t xml:space="preserve"> коммутаторов;</w:t>
      </w:r>
    </w:p>
    <w:p>
      <w:pPr>
        <w:pStyle w:val="Normal"/>
        <w:spacing w:lineRule="auto" w:line="360"/>
        <w:rPr/>
      </w:pPr>
      <w:bookmarkStart w:id="20" w:name="keyword503"/>
      <w:bookmarkEnd w:id="20"/>
      <w:r>
        <w:rPr>
          <w:highlight w:val="yellow"/>
        </w:rPr>
        <w:t>- маршрутизаторы поддерживают сети с множеством возможных маршрутов, путей передачи данных - ячеистые сети (</w:t>
      </w:r>
      <w:bookmarkStart w:id="21" w:name="keyword504"/>
      <w:bookmarkEnd w:id="21"/>
      <w:r>
        <w:rPr>
          <w:highlight w:val="yellow"/>
        </w:rPr>
        <w:t>meshed networks).</w:t>
      </w:r>
      <w:r>
        <w:rPr/>
        <w:t xml:space="preserve"> </w:t>
      </w:r>
      <w:bookmarkStart w:id="22" w:name="keyword506"/>
      <w:bookmarkEnd w:id="22"/>
    </w:p>
    <w:p>
      <w:pPr>
        <w:pStyle w:val="Normal"/>
        <w:spacing w:lineRule="auto" w:line="360"/>
        <w:rPr/>
      </w:pPr>
      <w:r>
        <w:rPr/>
        <w:t xml:space="preserve">Маршрутизаторы сложнее </w:t>
      </w:r>
      <w:bookmarkStart w:id="23" w:name="keyword507"/>
      <w:bookmarkEnd w:id="23"/>
      <w:r>
        <w:rPr/>
        <w:t xml:space="preserve">и дороже мостов и </w:t>
      </w:r>
      <w:bookmarkStart w:id="24" w:name="keyword508"/>
      <w:bookmarkEnd w:id="24"/>
      <w:r>
        <w:rPr/>
        <w:t xml:space="preserve">коммутаторов (стоимость маршрутизации в Ethernet примерно в 10 раз выше стоимости коммутации). Они сложнее в управлении и значительно медленнее </w:t>
      </w:r>
      <w:bookmarkStart w:id="25" w:name="keyword510"/>
      <w:bookmarkEnd w:id="25"/>
      <w:r>
        <w:rPr/>
        <w:t xml:space="preserve">коммутаторов, однако маршрутизаторы обеспечивают самое глубокое разделение сети на части. </w:t>
      </w:r>
      <w:r>
        <w:rPr>
          <w:highlight w:val="yellow"/>
        </w:rPr>
        <w:t xml:space="preserve">Если репитерные </w:t>
      </w:r>
      <w:bookmarkStart w:id="26" w:name="keyword511"/>
      <w:bookmarkEnd w:id="26"/>
      <w:r>
        <w:rPr>
          <w:highlight w:val="yellow"/>
        </w:rPr>
        <w:t xml:space="preserve">концентраторы повторяют все поступившие на них пакеты (1-й уровень модели OSI), а </w:t>
      </w:r>
      <w:bookmarkStart w:id="27" w:name="keyword512"/>
      <w:bookmarkEnd w:id="27"/>
      <w:r>
        <w:rPr>
          <w:highlight w:val="yellow"/>
        </w:rPr>
        <w:t xml:space="preserve">мосты и коммутаторы </w:t>
      </w:r>
      <w:bookmarkStart w:id="28" w:name="keyword513"/>
      <w:bookmarkEnd w:id="28"/>
      <w:r>
        <w:rPr>
          <w:highlight w:val="yellow"/>
        </w:rPr>
        <w:t xml:space="preserve">ретранслируют только межсегментные пакеты (2-й уровень модели OSI), то </w:t>
      </w:r>
      <w:bookmarkStart w:id="29" w:name="keyword514"/>
      <w:bookmarkEnd w:id="29"/>
      <w:r>
        <w:rPr>
          <w:highlight w:val="yellow"/>
        </w:rPr>
        <w:t>маршрутизаторы объединяют независимые, практически не влияющие друг на друга сети, сохраняя при этом возможность передачи информации между ними (3-й уровень</w:t>
      </w:r>
      <w:r>
        <w:rPr/>
        <w:t xml:space="preserve"> модели OSI). </w:t>
        <w:tab/>
      </w:r>
      <w:r>
        <w:rPr>
          <w:highlight w:val="yellow"/>
        </w:rPr>
        <w:t xml:space="preserve">Для выбора маршрута каждый </w:t>
      </w:r>
      <w:bookmarkStart w:id="30" w:name="keyword518"/>
      <w:bookmarkEnd w:id="30"/>
      <w:r>
        <w:rPr>
          <w:highlight w:val="yellow"/>
        </w:rPr>
        <w:t>маршрутизатор формирует в своей памяти специальные таблицы данных, которые содержат: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- номера сетей, подключенных к данному </w:t>
      </w:r>
      <w:bookmarkStart w:id="31" w:name="keyword519"/>
      <w:bookmarkEnd w:id="31"/>
      <w:r>
        <w:rPr>
          <w:highlight w:val="yellow"/>
        </w:rPr>
        <w:t>маршрутизатору;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- список всех соседних </w:t>
      </w:r>
      <w:bookmarkStart w:id="32" w:name="keyword520"/>
      <w:bookmarkEnd w:id="32"/>
      <w:r>
        <w:rPr>
          <w:highlight w:val="yellow"/>
        </w:rPr>
        <w:t>маршрутизаторов;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- список MAC-адресов и IP (IPX)-адресов всех абонентов сетей, подключенных к </w:t>
      </w:r>
      <w:bookmarkStart w:id="33" w:name="keyword521"/>
      <w:bookmarkEnd w:id="33"/>
      <w:r>
        <w:rPr>
          <w:highlight w:val="yellow"/>
        </w:rPr>
        <w:t>маршрутизатору, который автоматически обновляется</w:t>
      </w:r>
      <w:bookmarkStart w:id="34" w:name="keyword522"/>
      <w:bookmarkEnd w:id="34"/>
      <w:r>
        <w:rPr>
          <w:highlight w:val="yellow"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Список всех доступных </w:t>
      </w:r>
      <w:bookmarkStart w:id="35" w:name="keyword524"/>
      <w:bookmarkEnd w:id="35"/>
      <w:r>
        <w:rPr/>
        <w:t xml:space="preserve">маршрутизаторов должен быть и у каждого сетевого абонента. Именно </w:t>
      </w:r>
      <w:bookmarkStart w:id="36" w:name="keyword525"/>
      <w:bookmarkEnd w:id="36"/>
      <w:r>
        <w:rPr/>
        <w:t xml:space="preserve">маршрутизаторы используются для связи локальных сетей с глобальными, которая рассматривается как полностью </w:t>
      </w:r>
      <w:bookmarkStart w:id="37" w:name="keyword526"/>
      <w:bookmarkEnd w:id="37"/>
      <w:r>
        <w:rPr/>
        <w:t xml:space="preserve">маршрутизируемая сеть. </w:t>
      </w:r>
    </w:p>
    <w:p>
      <w:pPr>
        <w:pStyle w:val="Normal"/>
        <w:spacing w:lineRule="auto" w:line="360"/>
        <w:rPr/>
      </w:pPr>
      <w:bookmarkStart w:id="38" w:name="keyword528"/>
      <w:bookmarkEnd w:id="38"/>
      <w:r>
        <w:rPr/>
        <w:tab/>
        <w:t>Маршрутизаторы часто применяются для объединения опорной (стержневой) сети типа FDDI и множества локальных сетей или для связи локальных сетей разных типов, они осуществляют преобразование формата пакетов, требуемое в данной ситуации</w:t>
      </w:r>
      <w:bookmarkStart w:id="39" w:name="keyword529"/>
      <w:bookmarkEnd w:id="39"/>
      <w:r>
        <w:rPr/>
        <w:t xml:space="preserve">. </w:t>
      </w:r>
      <w:bookmarkStart w:id="40" w:name="keyword530"/>
      <w:bookmarkEnd w:id="40"/>
      <w:r>
        <w:rPr/>
        <w:t xml:space="preserve">Маршрутизаторы также легко преобразуют скорости передачи, связывая, например, между собой сети Ethernet, Fast Ethernet и Gigabit Ethernet. </w:t>
      </w:r>
      <w:bookmarkStart w:id="41" w:name="keyword533"/>
      <w:bookmarkEnd w:id="41"/>
      <w:r>
        <w:rPr/>
        <w:t xml:space="preserve">Маршрутизаторы можно соединять между собой, множество сопряженных друг с другом </w:t>
      </w:r>
      <w:bookmarkStart w:id="42" w:name="keyword534"/>
      <w:bookmarkEnd w:id="42"/>
      <w:r>
        <w:rPr/>
        <w:t xml:space="preserve">маршрутизаторов образуют так называемое облако (Cloud), представляющее собой один большой </w:t>
      </w:r>
      <w:bookmarkStart w:id="43" w:name="keyword535"/>
      <w:bookmarkEnd w:id="43"/>
      <w:r>
        <w:rPr/>
        <w:t>маршрутизатор. Такое соединение обеспечивает очень надежную и гибкую связь между всеми подключенными к нему локальными сетями.</w:t>
      </w:r>
    </w:p>
    <w:p>
      <w:pPr>
        <w:pStyle w:val="Normal"/>
        <w:spacing w:lineRule="auto" w:line="360"/>
        <w:rPr>
          <w:lang w:val="en-US"/>
        </w:rPr>
      </w:pPr>
      <w:bookmarkStart w:id="44" w:name="image.13.13"/>
      <w:bookmarkEnd w:id="44"/>
      <w:r>
        <w:rPr/>
        <w:tab/>
      </w:r>
      <w:bookmarkStart w:id="45" w:name="keyword548"/>
      <w:bookmarkEnd w:id="45"/>
      <w:r>
        <w:rPr/>
        <w:t xml:space="preserve">Маршрутизаторы дороги и сложны в настройке и эксплуатации. Поэтому их используют только в тех случаях, когда это действительно необходимо, если применение </w:t>
      </w:r>
      <w:bookmarkStart w:id="46" w:name="keyword549"/>
      <w:bookmarkEnd w:id="46"/>
      <w:r>
        <w:rPr/>
        <w:t xml:space="preserve">коммутаторов и </w:t>
      </w:r>
      <w:bookmarkStart w:id="47" w:name="keyword550"/>
      <w:bookmarkEnd w:id="47"/>
      <w:r>
        <w:rPr/>
        <w:t xml:space="preserve">мостов не позволяет преодолеть перегрузку сети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ние на лабораторную работу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ссмотреть следующие аппаратные средства и оборудование ЛВ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bookmarkStart w:id="48" w:name="_Ref531935746"/>
      <w:r>
        <w:rPr/>
        <w:t>Олифер, В. Г. Компьютерные сети: принципы, технологии, протоколы : учеб. пособие для высш. учеб. заведений / В. Г. Олифер, Н. А. Олифер. – 4-е изд.– СПб. : Питер, 2010. – 944 с.</w:t>
      </w:r>
      <w:bookmarkEnd w:id="48"/>
    </w:p>
    <w:p>
      <w:pPr>
        <w:pStyle w:val="Normal"/>
        <w:spacing w:lineRule="auto" w:line="360"/>
        <w:rPr/>
      </w:pPr>
      <w:r>
        <w:rPr/>
        <w:t xml:space="preserve">Кондратенко С., Новиков Ю. Основы локальных сетей [Электронный ресурс] / Национальный открытый университет «Интуит». - 2005. - Режим доступа - свободный: </w:t>
      </w:r>
      <w:hyperlink r:id="rId11">
        <w:r>
          <w:rPr>
            <w:rStyle w:val="InternetLink"/>
          </w:rPr>
          <w:t>http://www.intuit.ru/studies/courses/57/57/info</w:t>
        </w:r>
      </w:hyperlink>
    </w:p>
    <w:p>
      <w:pPr>
        <w:pStyle w:val="Normal"/>
        <w:spacing w:lineRule="auto" w:line="360"/>
        <w:rPr/>
      </w:pPr>
      <w:r>
        <w:rPr/>
        <w:t>Бабешко, В.Н. Распределенные информационно-вычислительные системы в туманных вычислительных сетях. «Информационно-телекоммуникационные системы и технологии» (ИТСИТ-2014) Материалы Всероссийской научно-практической конференции. Кемерово, 2014 Издательство: Кузбасский государственный технический университет им. Т.Ф. Горбачева (Кемерово). - С.327.</w:t>
      </w:r>
    </w:p>
    <w:p>
      <w:pPr>
        <w:pStyle w:val="Normal"/>
        <w:spacing w:lineRule="auto" w:line="360"/>
        <w:rPr/>
      </w:pPr>
      <w:r>
        <w:rPr/>
        <w:t>Бабешко В.Н., Медведева В.А., Кищенко И.И. Гетерогенные распределенные системы в туманных сетевых инфраструктурах. «Инновации в строительстве глазами молодых специалистов». Сборник научных трудов Международной научно-технической конференции. Ответственный редактор Гладышкин А.О. Курск, 2014 Издательство: ЗАО «Университетская книга». - С.39-40.</w:t>
      </w:r>
    </w:p>
    <w:p>
      <w:pPr>
        <w:pStyle w:val="Normal"/>
        <w:spacing w:lineRule="auto" w:line="360"/>
        <w:rPr/>
      </w:pPr>
      <w:r>
        <w:rPr/>
        <w:t xml:space="preserve">Бабешко В.Н. Многопроцессорные системы в туманных вычислительных сетях. «Инновации, качество и сервис в технике и технологиях» Сборник научных трудов 4-ой Международной научно-практической конференции: в 3-х томах. Отв. редактор Горохов А.А. 2014 Издательство: ЗАО «Университетская книга» (Курск). – С.62-64.  </w:t>
      </w:r>
    </w:p>
    <w:p>
      <w:pPr>
        <w:pStyle w:val="Normal"/>
        <w:spacing w:lineRule="auto" w:line="360"/>
        <w:rPr/>
      </w:pPr>
      <w:r>
        <w:rPr/>
        <w:t>Бабешко В.Н. Панова Е.Н., Зеленина М.Г. Информационное обеспечение многопроцессорных вычислительных систем. Сборник статей Международной научно-практической конференции (20 февраля 2015 г., г. Уфа). – Уфа: Аэтерна, 2015. – 94 с. ISBN 978-5-906790-24-8. – С.5-7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overflowPunct w:val="true"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Keyword">
    <w:name w:val="keyword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ample">
    <w:name w:val="texample"/>
    <w:basedOn w:val="Style10"/>
    <w:qFormat/>
    <w:rPr/>
  </w:style>
  <w:style w:type="character" w:styleId="Spellingcontententity">
    <w:name w:val="spelling-content-entit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overflowPunct w:val="true"/>
      <w:autoSpaceDE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intuit.ru/studies/courses/57/57/inf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2751</dc:creator>
  <dc:description/>
  <cp:keywords/>
  <dc:language>en-US</dc:language>
  <cp:lastModifiedBy>123456</cp:lastModifiedBy>
  <dcterms:modified xsi:type="dcterms:W3CDTF">2016-07-24T10:48:00Z</dcterms:modified>
  <cp:revision>1310</cp:revision>
  <dc:subject/>
  <dc:title/>
</cp:coreProperties>
</file>