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ЛАБОРАТОРНАЯ РАБОТА</w:t>
      </w:r>
    </w:p>
    <w:p>
      <w:pPr>
        <w:pStyle w:val="Normal"/>
        <w:numPr>
          <w:ilvl w:val="0"/>
          <w:numId w:val="0"/>
        </w:numPr>
        <w:spacing w:before="0" w:after="0"/>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Методологическая основа построения</w:t>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b/>
          <w:bCs/>
          <w:sz w:val="28"/>
          <w:szCs w:val="28"/>
          <w:highlight w:val="yellow"/>
        </w:rPr>
        <w:t>региональных и глобальны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yellow"/>
        </w:rPr>
        <w:t>инфокоммуникационных сетей</w:t>
      </w:r>
    </w:p>
    <w:p>
      <w:pPr>
        <w:pStyle w:val="Normal"/>
        <w:numPr>
          <w:ilvl w:val="0"/>
          <w:numId w:val="0"/>
        </w:numPr>
        <w:spacing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ab/>
        <w:t xml:space="preserve">Цель работы: </w:t>
      </w:r>
      <w:r>
        <w:rPr>
          <w:rFonts w:cs="Times New Roman" w:ascii="Times New Roman" w:hAnsi="Times New Roman"/>
          <w:bCs/>
          <w:color w:val="000000"/>
          <w:sz w:val="28"/>
          <w:szCs w:val="28"/>
        </w:rPr>
        <w:t>Ознакомится м</w:t>
      </w:r>
      <w:r>
        <w:rPr>
          <w:rFonts w:cs="Times New Roman" w:ascii="Times New Roman" w:hAnsi="Times New Roman"/>
          <w:bCs/>
          <w:sz w:val="28"/>
          <w:szCs w:val="28"/>
        </w:rPr>
        <w:t>етодологической основа построен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нфокоммуникационных сетей.</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bCs/>
          <w:sz w:val="28"/>
          <w:szCs w:val="28"/>
        </w:rPr>
      </w:pPr>
      <w:bookmarkStart w:id="0" w:name="gl21"/>
      <w:bookmarkEnd w:id="0"/>
      <w:r>
        <w:rPr>
          <w:rFonts w:cs="Times New Roman" w:ascii="Times New Roman" w:hAnsi="Times New Roman"/>
          <w:b/>
          <w:bCs/>
          <w:sz w:val="28"/>
          <w:szCs w:val="28"/>
        </w:rPr>
        <w:t xml:space="preserve">Концепция построения глобальной информационной инфраструктуры как методологическая основа формирования национальных информационных инфраструктур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highlight w:val="yellow"/>
        </w:rPr>
        <w:t>На рубеже ХХ — XXI</w:t>
      </w:r>
      <w:r>
        <w:rPr>
          <w:rFonts w:cs="Times New Roman" w:ascii="Times New Roman" w:hAnsi="Times New Roman"/>
          <w:sz w:val="28"/>
          <w:szCs w:val="28"/>
          <w:highlight w:val="yellow"/>
        </w:rPr>
        <w:t xml:space="preserve"> вв. человечество вплотную подошло к реализации так называемых предельных задач в области развития телекоммуникаций - глобализации и персонализации связ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highlight w:val="yellow"/>
        </w:rPr>
        <w:t xml:space="preserve">Первая предельная задача - глобализация реализуется с 1993 г. в рамках концепции </w:t>
      </w:r>
      <w:r>
        <w:rPr>
          <w:rFonts w:cs="Times New Roman" w:ascii="Times New Roman" w:hAnsi="Times New Roman"/>
          <w:b/>
          <w:sz w:val="28"/>
          <w:szCs w:val="28"/>
          <w:highlight w:val="yellow"/>
        </w:rPr>
        <w:t>«Глобальная информационная инфраструктура</w:t>
      </w:r>
      <w:r>
        <w:rPr>
          <w:rFonts w:cs="Times New Roman" w:ascii="Times New Roman" w:hAnsi="Times New Roman"/>
          <w:sz w:val="28"/>
          <w:szCs w:val="28"/>
          <w:highlight w:val="yellow"/>
        </w:rPr>
        <w:t xml:space="preserve">» (Global Information Infrastructure, </w:t>
      </w:r>
      <w:r>
        <w:rPr>
          <w:rFonts w:cs="Times New Roman" w:ascii="Times New Roman" w:hAnsi="Times New Roman"/>
          <w:b/>
          <w:sz w:val="28"/>
          <w:szCs w:val="28"/>
          <w:highlight w:val="yellow"/>
        </w:rPr>
        <w:t>ГИИ</w:t>
      </w:r>
      <w:r>
        <w:rPr>
          <w:rFonts w:cs="Times New Roman" w:ascii="Times New Roman" w:hAnsi="Times New Roman"/>
          <w:sz w:val="28"/>
          <w:szCs w:val="28"/>
          <w:highlight w:val="yellow"/>
        </w:rPr>
        <w:t>) путем создания Глобальной цифровой телекоммуникационной сети (ГЦТС).</w:t>
      </w:r>
      <w:r>
        <w:rPr>
          <w:rFonts w:cs="Times New Roman" w:ascii="Times New Roman" w:hAnsi="Times New Roman"/>
          <w:sz w:val="28"/>
          <w:szCs w:val="28"/>
        </w:rPr>
        <w:t xml:space="preserve">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глобальную информационную инфраструктуру предполагается интегрировать большинство национальных и входящих в них региональных и абонентских сетей связи стран мирового сообщества, что позволит любому абоненту пользоваться различными услугами связи в любом месте земного шара и в любое врем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сновными компонентами глобальной информационной инфраструктуры названы: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транспортная сеть в виде Ш-ЦСИС (В-ISDN), включающая как фиксированные, так и мобильные сети; </w:t>
      </w:r>
    </w:p>
    <w:p>
      <w:pPr>
        <w:pStyle w:val="Normal"/>
        <w:spacing w:lineRule="auto" w:line="360" w:before="0" w:after="0"/>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база данных услуг,</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сеть доступ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многофункциональные высокоскоростные терминалы пользователей.</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highlight w:val="yellow"/>
        </w:rPr>
        <w:t>Глобальная информационная</w:t>
      </w:r>
      <w:r>
        <w:rPr>
          <w:rFonts w:cs="Times New Roman" w:ascii="Times New Roman" w:hAnsi="Times New Roman"/>
          <w:sz w:val="28"/>
          <w:szCs w:val="28"/>
          <w:highlight w:val="yellow"/>
        </w:rPr>
        <w:t xml:space="preserve"> инфраструктура представляет собой комплексное решение по развитию индустрии телекоммуникационных и информационных услуг нового поколения в мировом масштабе.</w:t>
      </w:r>
      <w:r>
        <w:rPr>
          <w:rFonts w:cs="Times New Roman" w:ascii="Times New Roman" w:hAnsi="Times New Roman"/>
          <w:sz w:val="28"/>
          <w:szCs w:val="28"/>
        </w:rPr>
        <w:t xml:space="preserve"> Глобальную информационную инфраструктуру можно рассматривать в виде композиции (перекрестка) ряда базовых технологий, интегрирование которых в рамках концепции ГИИ предполагает качественные изменения условий деятельности и жизни человека.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sz w:val="28"/>
          <w:szCs w:val="28"/>
          <w:highlight w:val="yellow"/>
        </w:rPr>
        <w:t>Пакет базовых</w:t>
      </w:r>
      <w:r>
        <w:rPr>
          <w:rFonts w:cs="Times New Roman" w:ascii="Times New Roman" w:hAnsi="Times New Roman"/>
          <w:sz w:val="28"/>
          <w:szCs w:val="28"/>
          <w:highlight w:val="yellow"/>
        </w:rPr>
        <w:t xml:space="preserve"> технологий ГИИ включает следующие виды индустрий: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компьютерную;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телекоммуникационную;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бытовых электронных приборов (consumer electronics);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информационных приложений или сервисов, называемых также индустрией содержательных сервисов или приложения (content or application industry).</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rPr>
        <w:t>При этом важной особенностью</w:t>
      </w:r>
      <w:r>
        <w:rPr>
          <w:rFonts w:cs="Times New Roman" w:ascii="Times New Roman" w:hAnsi="Times New Roman"/>
          <w:sz w:val="28"/>
          <w:szCs w:val="28"/>
        </w:rPr>
        <w:t xml:space="preserve"> комбинаций базовых технологий, удовлетворяющих требованиям концепции ГИИ, является их согласованность, целостность и законченность в том смысле, что данные комбинации технологий определяют законченные сценарии предоставления услуг (сервиса) конечному пользователю.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highlight w:val="yellow"/>
        </w:rPr>
        <w:t>В настоящее время сформирована мощная международная кооперация по разработке стандартов и принципов создания технологий ГИИ. Разработана обширная программа работ по стандартизации ГИИ, включающая несколько десятков высокоприоритетных проектов, выполнение которых осуществляется форсированными темпами. Общая стратегия практического воплощения ГИИ в жизнь предполагает эволюционный путь развития, т.е. построение ГИИ на основе уже существующих систем и технологий посредством их последовательной модернизации и интеграции на базе новых принципов и стандартов.</w:t>
      </w:r>
      <w:r>
        <w:rPr>
          <w:rFonts w:cs="Times New Roman" w:ascii="Times New Roman" w:hAnsi="Times New Roman"/>
          <w:sz w:val="28"/>
          <w:szCs w:val="28"/>
        </w:rPr>
        <w:t xml:space="preserve"> В частности, потенциальными сервисами ГИИ могут служить услуги современной телефонии, услуги передачи данных и сервисы приложений сети Интерн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сегодняшний день имеется целый ряд определений </w:t>
      </w:r>
      <w:r>
        <w:rPr>
          <w:rFonts w:cs="Times New Roman" w:ascii="Times New Roman" w:hAnsi="Times New Roman"/>
          <w:b/>
          <w:sz w:val="28"/>
          <w:szCs w:val="28"/>
        </w:rPr>
        <w:t xml:space="preserve">ГИИ «Глобальная информационная структур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д Глобальной информационной инфраструктурой следует понимать глобальную интегрированную среду телекоммуникационных и информационных сервисов (услуг), характеризующуюся: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непрерывной в пространстве и во времени физической доступностью сервисов ГИИ, т.е. возможностью доступа к ГИИ в любой момент времени и в любой точке географического пространства;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технической простотой доступа к ГИИ, реализуемого посредством использования специализированных информационных устройств (приборов, терминалов) ввода/вывода нового поколения IA (Information Appliances);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всеобщей доступностью сервисов ГИИ, прежде всего по стоимости услуг, что позволяет потенциально каждому человеку за приемлемую плату иметь необходимый доступ к информационным и телекоммуникационным сервисам ГИИ;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гарантированностью обеспечения требуемого качества обслуживания и защиты информации при использовании услуг ГИИ;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обширным ассортиментом выбора предоставляемых прикладных услуг, охватывающих все имеющиеся виды информации: аудио, видео, графическую, динамическую графику, данные, документы гипермультимеди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функционированием на основе достижения широкого международного согласия по общим принципам управления доступом к ресурсам ГИИ, основанного на бесшовном соединении взаимосвязанных интероперабельных коммуникационных сетей, компьютерного оборудования, информационных баз данных и информационных терминалов.</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rPr>
        <w:t>Для описания и анализа</w:t>
      </w:r>
      <w:r>
        <w:rPr>
          <w:rFonts w:cs="Times New Roman" w:ascii="Times New Roman" w:hAnsi="Times New Roman"/>
          <w:sz w:val="28"/>
          <w:szCs w:val="28"/>
        </w:rPr>
        <w:t xml:space="preserve"> свойств ГИИ применяется некоторый на6op моделей, с помощью которых объект исследования рассматривается с разных точек зрения. Глобальная информационная инфраструктура представляет собой чрезвычайно сложную комплексную технологи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highlight w:val="yellow"/>
        </w:rPr>
        <w:t>Специалисты</w:t>
      </w:r>
      <w:r>
        <w:rPr>
          <w:rFonts w:cs="Times New Roman" w:ascii="Times New Roman" w:hAnsi="Times New Roman"/>
          <w:sz w:val="28"/>
          <w:szCs w:val="28"/>
          <w:highlight w:val="yellow"/>
        </w:rPr>
        <w:t>, занимающиеся этой проблемой, пришли к выводу, что для спецификации технологий ГИИ не представляется возможным обойтись некоторой единой эталонной моделью. Поэтому для целей спецификаций свойств, услуг, принципов функционирования, организационной структуры и других аспектов ГИИ используется целый набор различного рода моделей.</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highlight w:val="yellow"/>
        </w:rPr>
      </w:pPr>
      <w:r>
        <w:rPr>
          <w:rFonts w:cs="Times New Roman" w:ascii="Times New Roman" w:hAnsi="Times New Roman"/>
          <w:b/>
          <w:sz w:val="28"/>
          <w:szCs w:val="28"/>
          <w:highlight w:val="yellow"/>
        </w:rPr>
        <w:t>Наиболее</w:t>
      </w:r>
      <w:r>
        <w:rPr>
          <w:rFonts w:cs="Times New Roman" w:ascii="Times New Roman" w:hAnsi="Times New Roman"/>
          <w:sz w:val="28"/>
          <w:szCs w:val="28"/>
          <w:highlight w:val="yellow"/>
        </w:rPr>
        <w:t xml:space="preserve"> общей моделью пользовательского видения ГИИ служит ее представление в виде наполняющей жизненное пространство среды, реализующей следующие основные функции: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аккумулирование и интеграцию разнообразных информационных, коммуникационных, проблемно-ориентированных услуг, включая, в частности, такие прикладные сервисы, как электронная почта, видеоконференции, телемаркетинг, телемедицина, дистанционное образование и т.п.;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обеспечение гарантированного персонального доступа к сервисам и ресурсам ГИИ независимо от времени и места нахождения потребителя с помощью применения интеллектуальных информационных приборов, в качестве которых могут использоваться различные терминалы, устройства ввода/вывода данных, коммуникационные приборы, оборудование по обработке информации, а также их комбин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все организационно-технологические аспекты, необходимые для поддержки функционирования ГИ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rPr>
        <w:t>При этом компонентами</w:t>
      </w:r>
      <w:r>
        <w:rPr>
          <w:rFonts w:cs="Times New Roman" w:ascii="Times New Roman" w:hAnsi="Times New Roman"/>
          <w:sz w:val="28"/>
          <w:szCs w:val="28"/>
        </w:rPr>
        <w:t xml:space="preserve"> сетевой инфраструктуры ГИИ могут быть различные типы современных сетевых технологий, интегрированных в единую всеобъемлющую телекоммуникационную среду. Например, сетевыми компонентами ГИИ могут быть системы узкополосной и широко полосной цифровой сети с интеграцией служб (N-ISDN, В-ISDN); сети пакетной коммутации (PSDN); сети кабельного телевидения (CATV); современные локальные сетевые технологии (LAN) и д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highlight w:val="yellow"/>
        </w:rPr>
      </w:pPr>
      <w:r>
        <w:rPr>
          <w:rFonts w:cs="Times New Roman" w:ascii="Times New Roman" w:hAnsi="Times New Roman"/>
          <w:b/>
          <w:sz w:val="28"/>
          <w:szCs w:val="28"/>
          <w:highlight w:val="yellow"/>
        </w:rPr>
        <w:t>Для более детального</w:t>
      </w:r>
      <w:r>
        <w:rPr>
          <w:rFonts w:cs="Times New Roman" w:ascii="Times New Roman" w:hAnsi="Times New Roman"/>
          <w:sz w:val="28"/>
          <w:szCs w:val="28"/>
          <w:highlight w:val="yellow"/>
        </w:rPr>
        <w:t xml:space="preserve"> описания ГИИ применяется метод функциональной декомпозиции</w:t>
      </w:r>
      <w:r>
        <w:rPr>
          <w:rFonts w:cs="Times New Roman" w:ascii="Times New Roman" w:hAnsi="Times New Roman"/>
          <w:sz w:val="28"/>
          <w:szCs w:val="28"/>
        </w:rPr>
        <w:t xml:space="preserve"> (в противовес физическому представлению), посредством которого определяется функциональная структура ГИИ (Punctional structure of the ГИИ), </w:t>
      </w:r>
      <w:r>
        <w:rPr>
          <w:rFonts w:cs="Times New Roman" w:ascii="Times New Roman" w:hAnsi="Times New Roman"/>
          <w:sz w:val="28"/>
          <w:szCs w:val="28"/>
          <w:highlight w:val="yellow"/>
        </w:rPr>
        <w:t xml:space="preserve">состоящая из следующих функциональных уровней: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сетевой инфраструктуры (Network infrastructure) — самого нижнего уровня; </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программного обеспечения — среднего уровня (Middlewar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уровня приложений (Application).</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highlight w:val="yellow"/>
        </w:rPr>
        <w:t>Сетевая</w:t>
      </w:r>
      <w:r>
        <w:rPr>
          <w:rFonts w:cs="Times New Roman" w:ascii="Times New Roman" w:hAnsi="Times New Roman"/>
          <w:sz w:val="28"/>
          <w:szCs w:val="28"/>
          <w:highlight w:val="yellow"/>
        </w:rPr>
        <w:t xml:space="preserve"> инфраструктура</w:t>
      </w:r>
      <w:r>
        <w:rPr>
          <w:rFonts w:cs="Times New Roman" w:ascii="Times New Roman" w:hAnsi="Times New Roman"/>
          <w:sz w:val="28"/>
          <w:szCs w:val="28"/>
        </w:rPr>
        <w:t xml:space="preserve"> предоставляет надежный сервис для транспортировки различных видов информации, включая данные, текст, факсимильные сообщения, аудио- и видеоинформацию, документы гипермультимедиа, графические образы, различные информационные контейнеры. Она строится из разнообразных типов сетей, посредством которых реализуется доступ пользователей к ресурсам ГИИ. Сети, интегрированные в инфраструктуру ГИИ, могут иметь свою собственную более детальную структуризацию. Сетевая инфраструктура ГИИ охватывает также сети конечных пользователей, так называемые пользовательские (домашние) сети (customer premises network).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highlight w:val="yellow"/>
        </w:rPr>
        <w:t>Средний</w:t>
      </w:r>
      <w:r>
        <w:rPr>
          <w:rFonts w:cs="Times New Roman" w:ascii="Times New Roman" w:hAnsi="Times New Roman"/>
          <w:sz w:val="28"/>
          <w:szCs w:val="28"/>
          <w:highlight w:val="yellow"/>
        </w:rPr>
        <w:t xml:space="preserve"> (ПО) уровень</w:t>
      </w:r>
      <w:r>
        <w:rPr>
          <w:rFonts w:cs="Times New Roman" w:ascii="Times New Roman" w:hAnsi="Times New Roman"/>
          <w:sz w:val="28"/>
          <w:szCs w:val="28"/>
        </w:rPr>
        <w:t xml:space="preserve"> включает функции, реализующие универсальные сервисы, используемые многими приложениями. К числу характерных функций программного обеспечения среднего уровня относятся средства обеспечения защиты информации, служба справочника, служба имен, сервисы управления данными, учет стоимости обслуживания (биллинг) и т.п.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Уровень приложений</w:t>
      </w:r>
      <w:r>
        <w:rPr>
          <w:rFonts w:cs="Times New Roman" w:ascii="Times New Roman" w:hAnsi="Times New Roman"/>
          <w:sz w:val="28"/>
          <w:szCs w:val="28"/>
        </w:rPr>
        <w:t xml:space="preserve"> охватывает широкий спектр сетевых и информационных проблемно-ориентированных услуг (сервисов), предоставление которых пользователю и составляет основное назначение Г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Paнее упоминались примеры таких сервисов. Еще раз отметим наиболее широко известные из них, а именно: электронную почту, телефонный сервис, видеоконференции, телемаркетинг, телемедицину, интерактивную передачу речи и видеоданных, оперативный поиск распределенных документов гипермультимеди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ледующим шагом раскрытия функциональной структуры ГИИ является описание композиций групп однородных функций. Представлены три такие модели, называемые моделями функционального группирования (Functional groupings). Первая модель, включающая четыре группы функций, упорядоченных по следующим уровням абстракции: </w:t>
      </w:r>
    </w:p>
    <w:p>
      <w:pPr>
        <w:pStyle w:val="Normal"/>
        <w:spacing w:lineRule="auto" w:line="360" w:before="0" w:after="0"/>
        <w:ind w:left="1068" w:hanging="360"/>
        <w:rPr>
          <w:rFonts w:ascii="Times New Roman" w:hAnsi="Times New Roman" w:cs="Times New Roman"/>
          <w:sz w:val="28"/>
          <w:szCs w:val="28"/>
        </w:rPr>
      </w:pPr>
      <w:r>
        <w:rPr>
          <w:rFonts w:cs="Times New Roman" w:ascii="Times New Roman" w:hAnsi="Times New Roman"/>
          <w:sz w:val="28"/>
          <w:szCs w:val="28"/>
        </w:rPr>
        <w:t xml:space="preserve">1. Сетевой уровень (Network Level) — самый нижний: </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ключает сети коммутации, транспортные сети, пользовательские се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беспечивает сервис транспортировки информации между оконечными систем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беспечивает поддержку сетевого управления. 2. Уровень организации работы сетевой инфраструктуры (Networking Level):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рует логические сети, включая соответствующие средства административного управления работой сетей, средства управления соединениями и сервис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ключает средства комплексирования и организации совместной работы разнотипных сетевых технолог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беспечивает различные функции для управления работой ниже лежащего сетевого уров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Уровень сервиса (Service Level):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реализует функции обработки, хранения и распределения информации; </w:t>
      </w:r>
    </w:p>
    <w:p>
      <w:pPr>
        <w:pStyle w:val="Normal"/>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предоставляет функции вызова приложений и управления и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существляет поддержку мультимедиа технолог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Уровень приложений (Application Level) содержит весь спектр предоставляемых ГИИ прикладных услу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едующий уровень детализации описания свойств ГИИ занимают так называемые функциональные (Functional) модели. Такие модели определяют состав функционально-ориентированных систем (элементов Г IN), входящих в сетевую инфраструктуру, и стековую архитектуру функциональных модулей, реализуемых этими систем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rPr>
        <w:t>Примерами</w:t>
      </w:r>
      <w:r>
        <w:rPr>
          <w:rFonts w:cs="Times New Roman" w:ascii="Times New Roman" w:hAnsi="Times New Roman"/>
          <w:sz w:val="28"/>
          <w:szCs w:val="28"/>
        </w:rPr>
        <w:t xml:space="preserve"> таких элементов ГИИ могут служ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конечное оборудование пользователей ЕОЕ (End User Equipment), например, информационные приборы IА (Information Appliances); </w:t>
      </w:r>
    </w:p>
    <w:p>
      <w:pPr>
        <w:pStyle w:val="Normal"/>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сети доступа к ядру сетевой инфраструктуры ГИИ (Access Network);</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ети ядра инфраструктуры ГИИ (Core Network);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ользовательские (домашние) сети (Customer Premises Network);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ерверы приложений (Application Server);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ерверы брокерских услуг (Brokerage Server) и п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rPr>
        <w:t>Стековые</w:t>
      </w:r>
      <w:r>
        <w:rPr>
          <w:rFonts w:cs="Times New Roman" w:ascii="Times New Roman" w:hAnsi="Times New Roman"/>
          <w:sz w:val="28"/>
          <w:szCs w:val="28"/>
        </w:rPr>
        <w:t xml:space="preserve"> структуры функциональных модулей зависят от типа систем, на которых они реализуются. Так, например, для оконечной системы такой стек состоит из следующих пяти уровней моду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транспортного (transport), обеспечивающего базовый сервис транспортировки дан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правления транспортом (transport control), реализующего расширенные функции сетевого управления, например, управление виртуальными сетя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навигации (navigation), обеспечивающего функциональность, связанную с поиском и перемещением информации в сети по запросам пользовате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форматирования информации, предназначенного для реконфигурации данных при использовании многих форматов представления данных, а также обеспечения вывода информации в терминах элементов конечного пользовате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собственно приложений (applicatio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сетевых элементов инфраструктуры ГИИ стек включает только два модуля самых нижних уровней.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bookmarkStart w:id="1" w:name="gl211"/>
      <w:bookmarkStart w:id="2" w:name="gl211"/>
      <w:bookmarkEnd w:id="2"/>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на лабораторную работу</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формите отчет по лабораторной рабо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4:00Z</dcterms:created>
  <dc:creator>i.s.shumkova</dc:creator>
  <dc:description/>
  <cp:keywords/>
  <dc:language>en-US</dc:language>
  <cp:lastModifiedBy>123456</cp:lastModifiedBy>
  <dcterms:modified xsi:type="dcterms:W3CDTF">2016-07-24T12:09:00Z</dcterms:modified>
  <cp:revision>34</cp:revision>
  <dc:subject/>
  <dc:title/>
</cp:coreProperties>
</file>