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Методология построения сценариев 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ая информационная инфраструктура представляет собой объединение многих типов технологий, в частности, коммуникационных, хранения и обработки информации. Поэтому при анализе и проектировании конкретных сервисов приходится рассматривать композиции взаимосвязанных функций, систем и технологи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ценария вводится прежде всего как графическое представление конфигураций функциональных и сетевых элементов ГИИ, а так же их взаимосвязей. Фактически язык сценариев, применяемый для описания технологий ГИИ и их взаимосвязей, представляет собой некоторый схемотехнический язы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уществу аппарат</w:t>
      </w:r>
      <w:r>
        <w:rPr>
          <w:rFonts w:cs="Times New Roman" w:ascii="Times New Roman" w:hAnsi="Times New Roman"/>
          <w:sz w:val="28"/>
          <w:szCs w:val="28"/>
        </w:rPr>
        <w:t xml:space="preserve"> сценариев, как и аппарат профилей, предназначен для функциональной стандартизации технологий ГИИ, но обладает большей гибкостью, особенно при условии, когда создание базовых стандартов ГИИ еще не завершен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сценарии рассматриваются как элементы стандартизации, и одна из задач организаций, отвечающих за стандартизацию ГИИ, состоит в том, чтобы разработать и сопровождать банк стандартных сценариев, описывающих типовые решения по комплексированию технологий ГИИ. При этом язык сценариев рассматривается также как методологическое средство, которое будет способствовать систематизации, классификации и стандартизации аспектов, связанных с Г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нятия и примеры использования языка спецификации сценари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рассмотрим состав базовых типов элементов языка. Основными из них явля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ммутирующий элемент сетевой инфраструктуры ГИИ — сетевой коммутатор (backbone switching network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коммутируемая сеть (local switching network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ть локального распространения (local distribution network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е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nal distribution or drop network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ская (объектовая) сеть (customer premises network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приборы (information appliances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ти доступа к ядру сетевой инфраструктуры ГИИ (access network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и ядра инфраструктуры ГИИ (core network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казанных выше элементов ГИИ отражает подход к структурированию сетевой инфраструктуры ГИИ, при котором вводится некоторая типовая структура сетевого доступа. В общем случае при взаимодействии через ГИИ оконечных систем, например двух устройств IА-а и IА-b, путь сетевого доступа будет включать следующие сетевые элем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↔ premises network ↔ access network ↔ core network ↔ acces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twork ↔ premises network ↔ IA-b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каждый из сетевых элементов также может структурироваться. Так, например, структура сети доступа к сетевому ядру ГИИ (access network) в общем случае состоит из следующих сетевых элемент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коммутируемая сеть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стные сети локального применения, в том числе виртуаль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и однородных групп пользова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подходе</w:t>
      </w:r>
      <w:r>
        <w:rPr>
          <w:rFonts w:cs="Times New Roman" w:ascii="Times New Roman" w:hAnsi="Times New Roman"/>
          <w:sz w:val="28"/>
          <w:szCs w:val="28"/>
        </w:rPr>
        <w:t xml:space="preserve"> различаются общие или родовые элементы сценариев, соответствующие общим типам объектов, и их экземпляры, конкретизирующие типы элементов вплоть до указания ссылок на конкретные стандарты, которым эти элементы должны удовлетворять. Этот принцип распространяется на типы интерфейсов, функциональные блоки, а также на сами сценар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сценариев</w:t>
      </w:r>
      <w:r>
        <w:rPr>
          <w:rFonts w:cs="Times New Roman" w:ascii="Times New Roman" w:hAnsi="Times New Roman"/>
          <w:sz w:val="28"/>
          <w:szCs w:val="28"/>
        </w:rPr>
        <w:t xml:space="preserve"> и методология разработки сценариев используют следующий набор основных понятий и соответствующих им сокращен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доступа к сети ANI (Access-Network Interface), который представляет интерфейс между локальной сетью и сетью доступ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устройство или прибор — общий термин для терминальных устройств (устройств ввода/вывода), используемых сервисными приложениями IA (Information Appliance). Примерами таких устройств могут служить органайзеры коммуникаторы, компьютеры, телефонные аппараты, телевизионные приемники и т.п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дуль или функция AU (Adaptation Unit), осуществляющая сопряжение конкретного информационного устройства со стандартным интерфейсом пользовательской сети (On-Premise Interface, OPI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АI (Adaptation Interface,) между адаптером и информационным устройств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DDI (Drop-Distribution Interface) между сетью локального распространения и конечной сетью, к которой подключается пользовательская 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юбой элемент, включенный в ГИИ (Gll Element, или Element), например, сеть, коммутатор, сервер приложений, информационное устройство и т.п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NNI-А (Network-to-Network Interface Туре А) между коммутаторами глобальной сети и местной (локальной) сеть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NNI-В (Network-to-Network Interface Туре В) между двумя равноправными коммутаторами глобальных се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PAI (Premise-Attachment Interface) между внешней сетью и внутренней сетью пользователя или оборудованием пользовател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 OP I (On-Premise Interface) между пользовательской (объектовой) сетью и информационным устройств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бор описателей протоколов — квалификатор (Qualifier). Рассмотрим кратко принципы построения сценариев. Язык сценариев содержит следующие основные графические элементы, с помощью комбинации которых описываются конфигурации технологий ГИ 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ы (сети, информационные устройства), изображаемые в форме эллипса, внутри которого помещается тип изображаемого объект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модули, изображаемые прямоугольниками, внутри которых помещается название реализуемой функции или тип прилож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фейсы, изображаемые закрашенным кружком, разделенным чертой — границей взаимодействия элементов, при этом над изображением интерфейса помещается текстовая строка с типом интерфейса, а под кружком интерфейса может следовать квалификатор, с помощью которого специфицируются протоколы, реализующие данный интерфейс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вязи между взаимодействующими элементами, изображаемые сплошными линиями, в разрыв которых помещаются изображения соответствующих интерфейс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гические связи или ассоциации, на которые также могут накладываться графические символы интерфей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ные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ми выше средствами сценарии позволяют в наглядной форме отражать сложные конфигурации элементов, интерфейсов и сервис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сценарии, в которых конкретизируются типы компонентов указанием ссылок на стандарты соответствующих им технологий, представляют собой способ комплексирования наборов технологий и сервисов, а также их точной спецификации. Сценарии могут также использоваться в качестве базовых документов в организационных процессах при разработке стандартов и собственно технологий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gl212"/>
      <w:bookmarkStart w:id="1" w:name="gl212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римеры сценариев 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ы примеры сценариев, основанных на методологии, приведенной в Рекомендации МС3-Т Y.120, и в первую очередь направленных на обеспечение услуг по передаче речи, данных и видеоинформац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1 представлена опорная модель. Основными компонентами опорной модели явля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, например, видеосервер и провайдер услуг видеосвязи при передаче видеоинформации, маршрутизатор IP и местный поставщик Интернет-услуг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, например, сеть телесвязи, PSTN, N-ISDN,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, например, сеть CATV, ADSL/VDSL, волоконно-оптическая сеть, RITL, спутниковая, и включающая сети доступа, как описано в Рекомендациях У.120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ь в помещениях пользователя (Customer Place Network, CPN), например, устройство доступа, TB, ПК, телефон, беспроводный телеф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введены следующие обозначени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0720" cy="1884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}, {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*} — вид обслужив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),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*) — технические средства в базовой се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Х], [У*] — технические средства локальной сети (техника доступ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и интерфейс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— между функцией обслуживания и базовой сетью (s — вид обслужив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— между функцией обслуживания и локальной сеть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— между функциями обслужив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— терминальный интерфейс для беспроводного Т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— терминальный интерфейс для Т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— терминальный интерфейс для Т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 — терминальный интерфейс для ПК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 — между устройствами доступ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— между базовой сетью и локальной сетью (х — вид технологии доступ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— между локальной сетью и CP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— между базовыми сетя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 — между локальными сетя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— между базовой локальной сетью и сетью управления (n— вид сет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</w:t>
      </w:r>
      <w:r>
        <w:rPr>
          <w:rFonts w:cs="Times New Roman" w:ascii="Times New Roman" w:hAnsi="Times New Roman"/>
          <w:sz w:val="28"/>
          <w:szCs w:val="28"/>
          <w:highlight w:val="yellow"/>
        </w:rPr>
        <w:t>2.2-2.12</w:t>
      </w:r>
      <w:r>
        <w:rPr>
          <w:rFonts w:cs="Times New Roman" w:ascii="Times New Roman" w:hAnsi="Times New Roman"/>
          <w:sz w:val="28"/>
          <w:szCs w:val="28"/>
        </w:rPr>
        <w:t xml:space="preserve"> показаны семь сценариев, использующие следующие интерфей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- провайдер услуг видеосвязи к сетевому интерфейсу PSTN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- межсетевой интерфейс между спутниковой сетью и кабельной распределительной сеть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— межсетевой интерфейс кабельной распределительной сети PSTN/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PSTN=ISDN</w:t>
      </w:r>
      <w:r>
        <w:rPr>
          <w:rFonts w:cs="Times New Roman" w:ascii="Times New Roman" w:hAnsi="Times New Roman"/>
          <w:sz w:val="28"/>
          <w:szCs w:val="28"/>
        </w:rPr>
        <w:t xml:space="preserve"> - межсетевой интерфейс между базовой сетью PSTN/ISDN и локальной сеть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— интерфейс кабельной распределительной сети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265" cy="24390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PSTV=ISDN — межсетевой интерфейс между локальной сетью PSTN/ISDN и сетью доступ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1. Обеспечение услуг по передаче речи/данных/видео-информации по существующей инфраструкту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оторые описываются в этом сценарии (рис. 2.2), включают в том числе такие: можно ли использовать интерфейс для передачи с номинальной скоростью (BRI), интерфейс для передачи с первичной скоростью (PRI) или систему сигнализации № 7 в точке интерфейса, помеченной как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и последующие импликации для интерфейса в точках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>, D и F. Интерфейс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можно реализовать через интерфейс для передачи с номинальной скоростью или интерфейс для передачи с первичной скорость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провайдер услуг по передаче видео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PSTN или 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кабельная распределительная 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CATV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ходящий поток информации, необходимый для интерактивной передачи видеоинформации, получают от интерфейсов D и F в помещении пользователя (в зависимости от использования ТФ или ПК) либо с помощью интерфейс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PSTN=ISDN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PSTN=ISDN</w:t>
      </w:r>
      <w:r>
        <w:rPr>
          <w:rFonts w:cs="Times New Roman" w:ascii="Times New Roman" w:hAnsi="Times New Roman"/>
          <w:sz w:val="28"/>
          <w:szCs w:val="28"/>
        </w:rPr>
        <w:t xml:space="preserve"> и 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иде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.2 показано обеспечение услуг передачи речи/данных по двухсторонним кабельным сетям с использованием PSTN или ISDN c интерфейсами сетевого управления. При этом восходящий поток информации для интерактивной передачи видеоинформации обеспечивается с помощью двусторонней кабельной распределительной сети от 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CATV </w:t>
      </w:r>
      <w:r>
        <w:rPr>
          <w:rFonts w:cs="Times New Roman" w:ascii="Times New Roman" w:hAnsi="Times New Roman"/>
          <w:sz w:val="28"/>
          <w:szCs w:val="28"/>
        </w:rPr>
        <w:t>до распределителя. Кроме того, обычная двусторонняя телефонная передача и передача данных также обеспечиваются с помощью кабельной распределительной сети через интерфейс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CATV </w:t>
      </w:r>
      <w:r>
        <w:rPr>
          <w:rFonts w:cs="Times New Roman" w:ascii="Times New Roman" w:hAnsi="Times New Roman"/>
          <w:sz w:val="28"/>
          <w:szCs w:val="28"/>
        </w:rPr>
        <w:t xml:space="preserve">к сети телекоммуника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имеются средства широковещания, как на рис. 2.3, с помощью этих средств может обеспечиваться нисходящий информационный поток с восходящим потоком, осуществляемым через кабельную распределительную сеть. Распределитель может обеспечивать коммутацию, и в этом случае, как вариант, возможно также применение системы сигнализации № 7 для управления/сигнализации и транспортирования по соответствующей системе переда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провайдер услуг по передаче видео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PSTN или 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кабельная, спутникова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буется локальная сеть для PSTN или ISDN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PSTN или ISDN, CATV, SA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ласть подлежит дальнейшему изучению. Основная цель действий по стандартизации состоит как в определении функциональных требований к системе распределения для общего узла доступа ГИИ, так и в определении интерфейса между базовой сетью и распределителем, например путем применения АТМ на основе гибридного волоконно-оптического коаксиального соединения (HFC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йсы</w:t>
      </w:r>
      <w:r>
        <w:rPr>
          <w:rFonts w:cs="Times New Roman" w:ascii="Times New Roman" w:hAnsi="Times New Roman"/>
          <w:sz w:val="28"/>
          <w:szCs w:val="28"/>
        </w:rPr>
        <w:t xml:space="preserve"> системы управления сетью в качестве примера показаны на рис. 2.2. Такие интерфейсы могли бы быть использованы и в других сценариях. Обозначения интерфейс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других основываются на терминологии Форума по АТ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обходим для управляющих информационных потоков системы эксплуатации и технического обслуживания сети (ОАМ) между распределителем CATV и коммутатором N-ISDN/P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. Интерфейс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часть интерфейс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>. Детали работы интерфейс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длежат дальнейшему изучени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5240" cy="27927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2. Обеспечение услуг по передаче речи/данных/видео-информации по кабельным сетям с использованием В-ISD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4 рассматривается сценарий обеспечения услуг по передаче речи/данных по односторонним кабельным сетям с использованием B-ISDN с независимыми каналами управ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: видео-сервер, точка доставки услуг по передаче видео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N-ISDN, PSTN или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кабельная распределительная 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ебуется локальная сеть для PSTN или N-ISDN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6415" cy="34918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N-ISDN, PSTN или CATV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рфей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обходим между CATV и операционной системой (OS) сети CATV. В качестве интерфейс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подойти интерфейс Q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рфей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ребуется между операционной системой OS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етей N-ISDN/PSTN и CATV. В случае, когда используются сети кабельного телевидения и N-ISDN/PSTN, может применяться интерфейс Q3. Если две сети принадлежат различным операторам, то в качестве интерфейс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жет применяться интерфейс 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передаче видеоинформации могут предоставляться в помещении пользовател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900" cy="22758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видеосерверов через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 к распределителю и затем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управляющей информацией для видеосерверов может осуществля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 ISDN=PSTN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идео </w:t>
      </w:r>
      <w:r>
        <w:rPr>
          <w:rFonts w:cs="Times New Roman" w:ascii="Times New Roman" w:hAnsi="Times New Roman"/>
          <w:sz w:val="28"/>
          <w:szCs w:val="28"/>
        </w:rPr>
        <w:t>к видеосерверу и/или к распределителю чере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CAT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 ISDN=PSTN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 и/или к распределителю чере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CAT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5 показана конфигурация, подобная представленной на рис. 2.3, за исключением того, что рассматривается В-ISD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видеосервер, маршрутизатор IP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кабельная распределительная 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TB, ПК, ТФ), устройства доступа к CATV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сценарии</w:t>
      </w:r>
      <w:r>
        <w:rPr>
          <w:rFonts w:cs="Times New Roman" w:ascii="Times New Roman" w:hAnsi="Times New Roman"/>
          <w:sz w:val="28"/>
          <w:szCs w:val="28"/>
        </w:rPr>
        <w:t xml:space="preserve"> услуги по передаче видеоинформации могут доставляться в помещение пользователя либо через интерфейс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>, либо через интерфейс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CATV</w:t>
      </w:r>
      <w:r>
        <w:rPr>
          <w:rFonts w:cs="Times New Roman" w:ascii="Times New Roman" w:hAnsi="Times New Roman"/>
          <w:sz w:val="28"/>
          <w:szCs w:val="28"/>
        </w:rPr>
        <w:t xml:space="preserve">. Помимо вопросов и проблем, поднятых при рассмотрении рис. 2.3, возникает вопрос, являются ли совместимыми эти две реализации видеоуслуги и не может ли их обеспечить один интерфейс Е. Подобные соображения возникают, если в помещении пользователя предусматривается предоставление услуги видеофона (например, в охранных периметрах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3. Использование ADSL или VDSL для обеспечения полосы, необходимой для передачи видеоинформации по медным пар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ередачи сигналов с относительно широкой полосой (1,5- 50 МГц) по существующим локальным сетям, использующим медные пары, действует только на сравнительно небольших расстояниях. Стандартизованные асимметричные цифровые абонентские линии (ADSL) имеют скорость передачи в нисходящем потоке (к абоненту) до 8,192 Мбит/с, а в восходящем потоке до 640 кбит/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орости передачи в нисходящем потоке 2 Мбит/с дальность может доходить до 5 км в зависимости от параметров кабеля. С увеличением скорости передачи дальность уменьшается. Сверхвысокие скорости передачи для цифровой абонентской линии VDSL разрабатываются на скоростях 25 — 50 Мбит/с (нисходящий поток), но это для более коротких расстояний (50 — 500 м). В этом случае используется волоконно-оптическая линия для передачи к кросс-соединению в локальной сети перед преобразованием остальной части соединения на медный пров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6 представлен один из вариантов информационных пото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видео-серве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В-ISDN, N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ая сеть — ADSL, VDSL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ADSL, VDS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ередаче видеоинформации могут быть предоставлены пользователю в помещ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видеосерверов через интерфейсы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>,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к стойке и затем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идеосерверов через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к стойке и затем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Обмен управляющей информацией для предоставления услуг по передаче видеоинформации может производи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 через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и Ввидео к видеосерверу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DSL</w:t>
      </w:r>
      <w:r>
        <w:rPr>
          <w:rFonts w:cs="Times New Roman" w:ascii="Times New Roman" w:hAnsi="Times New Roman"/>
          <w:sz w:val="28"/>
          <w:szCs w:val="28"/>
        </w:rPr>
        <w:t>,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8181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4. Сценарий доступа с использованием волоконно-оптической лин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7 показаны информационные потоки при использовании волоконно-оптической ли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видеосервер, маршрутизатор IP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ТТН, FTTC, FTTB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ТТН, FTTC, FTTB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редоставлению видеоинформации могут доводиться до помещения пользовател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FTTC </w:t>
      </w:r>
      <w:r>
        <w:rPr>
          <w:rFonts w:cs="Times New Roman" w:ascii="Times New Roman" w:hAnsi="Times New Roman"/>
          <w:sz w:val="28"/>
          <w:szCs w:val="28"/>
        </w:rPr>
        <w:t>и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6665" cy="35204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управляющей информацией для предоставления услуг по передаче видеоинформации может осуществля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7405" cy="37020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5. Использование радиосвязи в локальной линии. Передача речи/данных для пользователя осуществляется с использованием средств доступа оператора локальной сети, показанных на рис. 2.8. Эти средства могут быть как беспроводными, так и проводными линиями (в последнем случае целесообразно, чтобы пользователь имел телефонный терминал, если домашнее беспроводное оборудование, например бесшнуровое, подсоединено к проводной линии доступ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услуги по передаче видеоинфо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N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кабельная, распределительная сеть, беспроводная (радио)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обходима локальная сеть для N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: терминальные устройства (TB, ПК, ТФ беспроводный), устройства доступа к CATV, N-ISD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ередаче видеоинформации обеспечиваются с помощью стационарной, развернутой в помещениях кабельной сети (см. опорную точку CATV) Например, на рис. 2.7 конечный пользователь может взаимодействовать с распределителем (т.е. выбрать конкретный фильм при услугах «видео по запросу»), посылая соответствующие управляющие данные через опорную точку N-ISDN. Коммутатор общего пользования интерпретирует эти команды, постоянно делает подсказки пользователю и выдает команды распределителю через опорную точку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CATV</w:t>
      </w:r>
      <w:r>
        <w:rPr>
          <w:rFonts w:cs="Times New Roman" w:ascii="Times New Roman" w:hAnsi="Times New Roman"/>
          <w:sz w:val="28"/>
          <w:szCs w:val="28"/>
        </w:rPr>
        <w:t xml:space="preserve">. Преимущество такого подхода состоит в повторном использовании существующей инфраструктуры (т.е. возможностей на уровне управления и передачи по проводам и в беспроводном режиме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.9 показана конфигурация локальной и базовой сетей при использовании линий радиосвязи. Как показано на рисунке, услуги по передаче речи/данных и видеоинформации могут обеспечиваться с помощью местной линии связи, которая эффективно связана с входящей подвижной системой связи IMT-2000 (Международной подвижной системой связи) и стационарной беспроводной местной линией связи (WLL) как в сельских, так и в городских район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ункция обслуживания — передача речи/да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N-ISDN,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беспроводная (радио)се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беспроводный ТФ), устройства доступа к WL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ередаче видеоинформации могут доставляться в помещение пользователя от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управляющему кластеру и затем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WIRELES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редоставлению видеоинформации могут доводиться до помещения пользовател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управляющей информацией для предоставления услуг по передаче видеоинформации может осуществляться: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H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FTTC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FTTC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к видеосерве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6. Доступ с использованием спутников. В этом сценарии описываются услуги В-ISDN, Интернета и подвижной связи, которые поддерживаются сетями и трактами спутниковой связи, с помощью которых они могут доводиться до помещения пользова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6460" cy="182943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с. 2.10). Кроме того, услуги по передаче видеоинформации и широковещательных программ через спутник описываются в сценарии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В-ISDN или существующая И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SAT, шлюз (В-ISDN, Интернет, мобильная связь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обходимая локальная сеть для В-ISDN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, беспроводный ТФ), устройства доступа к SAT, В-ISD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ISDN. Сети спутниковой связи, способные поддерживать В-ISDN, могут предоставить полное обслуживание в асинхронном режиме передачи либо непосредственно наземной станцией в помещении пользователя (устройство доступа), либо через шлюз наземной станции, который не входит в оборудование пользователя. Одна и та же спутниковая система может передавать трафик В-ISDN к и от наземной сети передачи через такой шлюз. Эти тракты представлены рядом опорных точек L, J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>и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>. В зависимости от характеристик сети спутниковой связи основные интерфейсы могут находиться в точка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 и, возможно, С. Эти интерфейсы поддерживают параметры качества обслуживания в режиме АТМ от одного конца до другого между спутниковыми и наземными сетями передачи или между сетью спутниковой связи и сетью в помещениях пользователя (CPN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1440" cy="31597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рнет. </w:t>
      </w:r>
      <w:r>
        <w:rPr>
          <w:rFonts w:cs="Times New Roman" w:ascii="Times New Roman" w:hAnsi="Times New Roman"/>
          <w:sz w:val="28"/>
          <w:szCs w:val="28"/>
        </w:rPr>
        <w:t>Если используется магистральная сеть спутниковой связи Интернет, то провайдер услуг Интернета использует сеть спутниковой связи для доставки трафика Интернета либо непосредственно в помещение пользователя, либо к совместно используемому шлюзу. Эта услуга представляется опорными точками L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. Поскольку поток ТСР/IP и протоколы управления перегрузкой могут работать относительно плохо на линиях с большой задержкой, то основные интерфейсы могут находиться в опорных точках L, возможно, для обеспечения оптимального межсетевого взаимодействия TCP/IP между трактами сетей спутниковой и наземной связ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луги спутниковой связи для подвижных пользователей. </w:t>
      </w:r>
      <w:r>
        <w:rPr>
          <w:rFonts w:cs="Times New Roman" w:ascii="Times New Roman" w:hAnsi="Times New Roman"/>
          <w:sz w:val="28"/>
          <w:szCs w:val="28"/>
        </w:rPr>
        <w:t>Подвижные системы спутниковой связи обеспечивают передачу речи, факсимиле и данных с низкой скоростью для пользователя. Несколько сервисных трактов показано опорными точками R,S,L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GATEWAY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>. В этом случае трафик к и от аппаратуры подвижного пользователя поступает в сеть спутниковой связи, обслуживающей подвижных абонентов (R, S). Оттуда он может доставляться в помещения пользователей по нескольким возможным трактам (например, через 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SAT </w:t>
      </w:r>
      <w:r>
        <w:rPr>
          <w:rFonts w:cs="Times New Roman" w:ascii="Times New Roman" w:hAnsi="Times New Roman"/>
          <w:sz w:val="28"/>
          <w:szCs w:val="28"/>
        </w:rPr>
        <w:t>или L-H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 —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B-ISDN</w:t>
      </w:r>
      <w:r>
        <w:rPr>
          <w:rFonts w:cs="Times New Roman" w:ascii="Times New Roman" w:hAnsi="Times New Roman"/>
          <w:sz w:val="28"/>
          <w:szCs w:val="28"/>
        </w:rPr>
        <w:t>). Методы сжатия речи, обычно применяемые в подвижной связи, могут потребовать использования основных интерфейсов между подвижными и стационарными терминалами для поддержания необходимого качества обслуживания (рис. 1.6). Возможными опорными точками для этого типа интерфейса являются точки G, D,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</w:t>
      </w:r>
      <w:r>
        <w:rPr>
          <w:rFonts w:cs="Times New Roman" w:ascii="Times New Roman" w:hAnsi="Times New Roman"/>
          <w:sz w:val="28"/>
          <w:szCs w:val="28"/>
        </w:rPr>
        <w:t>,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GATEWA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sz w:val="28"/>
          <w:szCs w:val="28"/>
        </w:rPr>
        <w:t xml:space="preserve"> 7. Пример доступа к Интернету. Интернет требует отдельных двусторонних и предпочтительно высокоскоростных соединений. На рис. 2.11 показан быстрый доступ к Интернету (случай 1), а на рис. 2.12 — межсетевое взаимодействие Интернета и сети АТМ с высокой скоростью передачи, являющейся сетью общего пользования (случай 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чай 2. </w:t>
      </w:r>
      <w:r>
        <w:rPr>
          <w:rFonts w:cs="Times New Roman" w:ascii="Times New Roman" w:hAnsi="Times New Roman"/>
          <w:sz w:val="28"/>
          <w:szCs w:val="28"/>
        </w:rPr>
        <w:t xml:space="preserve">Широкополосный трафик данных от пункта (точки), где имеется Интернет, проходит через соединения с сетью ATM с высокой скоростью передачи или через соединения с ретрансляцией кадров к оконечному устройству и передается в жилой дом или рабочие помещения с помощью соединения асимметричной цифровой абонентской линии (ADSL). Аналоговый телефонный трафик с коммутатора (АТС) местной сети объединяется и разделяется на обоих концах линии ADS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видео по требованию, маршрутизатор РОР/IP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N-ISDN, POTS, </w:t>
      </w:r>
      <w:r>
        <w:rPr>
          <w:rFonts w:cs="Times New Roman" w:ascii="Times New Roman" w:hAnsi="Times New Roman"/>
          <w:sz w:val="28"/>
          <w:szCs w:val="28"/>
        </w:rPr>
        <w:t>АТ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Frame Relay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ADSL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TB, ПК, ТФ), устройства доступа к ADSL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чай 2. </w:t>
      </w:r>
      <w:r>
        <w:rPr>
          <w:rFonts w:cs="Times New Roman" w:ascii="Times New Roman" w:hAnsi="Times New Roman"/>
          <w:sz w:val="28"/>
          <w:szCs w:val="28"/>
        </w:rPr>
        <w:t xml:space="preserve">АТМ — это первое средство по обеспечению ширины полосы частот и качества обслуживания Интернета. Показано межсетевое взаимодействие Интернета и сети АТМ, используемой в качестве сети общего польз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я обслуживания — узел обслуживания, маршрутизатор РОР/IP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азовая сеть — опорная сеть АТМ, Интернет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1505" cy="189738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— LAN, PON, РВХ, PSTN/IADN, HFC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CPN — терминальные устройства (ТВ, ПК, ТФ), устройства доступа к сетя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, видеоинформация</w:t>
      </w:r>
      <w:r>
        <w:rPr>
          <w:rFonts w:cs="Times New Roman" w:ascii="Times New Roman" w:hAnsi="Times New Roman"/>
          <w:sz w:val="28"/>
          <w:szCs w:val="28"/>
        </w:rPr>
        <w:t xml:space="preserve"> и/или данные от жилых или рабочих помещений передаются в пункт, где имеется Интернет, к маршрутизатору, который соединяется через интерфейс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ернет </w:t>
      </w:r>
      <w:r>
        <w:rPr>
          <w:rFonts w:cs="Times New Roman" w:ascii="Times New Roman" w:hAnsi="Times New Roman"/>
          <w:sz w:val="28"/>
          <w:szCs w:val="28"/>
        </w:rPr>
        <w:t xml:space="preserve">с сетью АТМ. Прежде, чем информация может передаваться дальше по сети АТМ, должно быть установлено виртуальное соединение между оконечными устройствами АТМ. Функция поддержки, таким образом, возлагается на то, что в сценарии называют узлом обслуживания, осуществляющим, например, функции сервера маршрутов. Узел обслуживания может так же обеспечивать различные функции, например, разрешение адресов, конфигурацию и координацию, обработку широковещательных передач, групповой адресации и потерянных паке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</w:t>
      </w:r>
      <w:r>
        <w:rPr>
          <w:rFonts w:cs="Times New Roman" w:ascii="Times New Roman" w:hAnsi="Times New Roman"/>
          <w:sz w:val="28"/>
          <w:szCs w:val="28"/>
        </w:rPr>
        <w:t xml:space="preserve"> сценариев приведен в табл. 2.1. </w:t>
      </w:r>
      <w:r>
        <w:rPr>
          <w:rFonts w:cs="Times New Roman" w:ascii="Times New Roman" w:hAnsi="Times New Roman"/>
          <w:sz w:val="28"/>
          <w:szCs w:val="28"/>
          <w:highlight w:val="yellow"/>
        </w:rPr>
        <w:t>Важное место среди документов по ГИИ отводится разработке проспекта, или атласа технологий Г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3705" cy="359346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ого Gll Roadmap, или Gll Standards Roadmap, который рассматривается как руководство по разработке и развитию стандартов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дставляет собой стратегический документ, определяющий принципиальные свойства технологий ГИИ, состав основных сервисов и приложений (см. рис. 1.5), а также определяющий организационную инфраструктуру стандартизации технологий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основные положения данного докумен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0325" cy="497967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, в Roadmap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став основополагающих свойств (attributes), которым должны удовлетворять элементы ГИИ (сервисы, приложения, сетевые технологии — см. рис. 2.1, 2.2). Данные свойства должны рассматриваться в качестве базовых требований при разработке стандартов ГИИ. В их число входят следующие свойств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ступность (availability) — мера возможности использования сервисов или ресурсов Г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держка национальных и местных особенностей (диалектов) в элементах культуры (cultural elements), имеется в виду использование национальных алфавитов и соответствующих им шрифтов, локальных правил представления адресов и различных кодов (дат, телефонных номеров, валюты, наименований стран и пр.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операбельность (interoperability) — способность систем или приложений обмениваться информацией и совместно ее использова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правляемость (manageability) — возможность для организаций и пользователей контролировать распространение и использование их ресурс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инимальность требований (minimalism), необходимых для функциониров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бильность (mobility) — возможность доступа к ресурсам в различных местоположениях пользователя, в том числе при его перемещении, а также способность инфраструктуры ГИИ идентифицировать и определять местоположение источника запрос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прерывность обслуживания в пространстве и во времени (nomadicity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ость (performance), включая такие характеристики, как, например, время ответа, пропускная способность, скорость обработки транзакций, скорость регенерации изображений и пр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носимость (portability) — простота переноса программного обеспечения и данных с одной системы на другу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чественность (quality) — обеспечение уровня качества, который ожидает получить получатель сервис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дежность (reliability) — вероятность того, что продукт или система будут выполнять должным образом свои функции за определенный период времен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сштабируемость (scalability) — свойство продуктов, сервисов, систем эффективно выполнять свои функции при широком диапазоне параметров, определяющих технические и ресурсные характеристики нижележащей платформы и/или поддерживающей среды (примерами таких характеристик могут служить число процессоров, число узлов сети, максимальное число обслуживаемых пользователей, количество обрабатываемых транзакций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(security) — защита ресурсов (аппаратных, программных, информационных) от случайных или преднамеренных действий, вызывающих несанкционированный доступ к ресурсам и нарушение конфиденциальности их использования, модификацию и разрушение ресурсов, а также раскрытие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тота использования (usability) продуктов, сервисов, приложений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м рассматриваемого документа служит базовая модель классификации стандартов ГИИ, которая включает следующие уровни функц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ласти приложений (Application areas) — верхний уровен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рвисы ГИИ (Gll Services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едства реализации серви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олее по</w:t>
      </w:r>
      <w:r>
        <w:rPr>
          <w:rFonts w:cs="Times New Roman" w:ascii="Times New Roman" w:hAnsi="Times New Roman"/>
          <w:sz w:val="28"/>
          <w:szCs w:val="28"/>
        </w:rPr>
        <w:t xml:space="preserve">лной классификации элементов ГИИ и их увязки с элементами организационной инфраструктуры данн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модель развивается по следующим трем направлениям (размерностя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ндаментальные строительные блоки (Fundamental Building Blocks, FBB), которые представляют унифицированные средства, позволяющие ускорить разработку приложений и сервисов, а также повысить их надеж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е классы сервисов (Generalized Service Categories), используемые для поддержки приложений и объединяющие некоторые наборы фундаментальных строительных блоков в функционально специализированные сервисы или служб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-разработчики стандартов (Standard Development Organizations, SDO), т.е. организации или их структурные подразделения, ответственные за разработку стандартов средств, фундаментальных сервисов, производных сервисов и прилож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лабораторну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е отчет по лабораторной рабо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4:00Z</dcterms:created>
  <dc:creator>i.s.shumkova</dc:creator>
  <dc:description/>
  <cp:keywords/>
  <dc:language>en-US</dc:language>
  <cp:lastModifiedBy>Группа ФИ501  </cp:lastModifiedBy>
  <dcterms:modified xsi:type="dcterms:W3CDTF">2017-03-17T06:11:00Z</dcterms:modified>
  <cp:revision>24</cp:revision>
  <dc:subject/>
  <dc:title/>
</cp:coreProperties>
</file>